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96718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Овчару В.С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sz w:val="28"/>
          <w:szCs w:val="28"/>
        </w:rPr>
        <w:t xml:space="preserve">фізичної особи-підприємця Овчара В.О., зареєстрованого у виконавчому комітеті Нетішинської міської ради 22 вересня 2021 року за                                        № 34/3698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58 га, (кадастровий номер 6810500000:02:006:0332), яка розташована на вул. Михайлова, у районі будинку № 2, укладеного між Нетішинською міською радою та </w:t>
      </w:r>
      <w:r>
        <w:rPr>
          <w:sz w:val="28"/>
          <w:szCs w:val="28"/>
        </w:rPr>
        <w:t>фізичною особою-підприємцем Овчарем Володимиром Сергій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4 лютого  2010 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</w:t>
      </w:r>
      <w:r>
        <w:rPr>
          <w:bCs/>
          <w:color w:val="000000"/>
          <w:sz w:val="28"/>
          <w:szCs w:val="28"/>
        </w:rPr>
        <w:t>11 лютого 2010 року</w:t>
      </w:r>
      <w:r>
        <w:rPr>
          <w:sz w:val="28"/>
          <w:szCs w:val="28"/>
        </w:rPr>
        <w:t xml:space="preserve"> за № 041074500023</w:t>
      </w:r>
      <w:r>
        <w:rPr>
          <w:bCs/>
          <w:sz w:val="28"/>
          <w:szCs w:val="28"/>
        </w:rPr>
        <w:t xml:space="preserve"> (далі – Договір), для здійснення роздрібної торгівлі та надання комерційних послуг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47 938,74 (сорок сім тисяч дев’ятсот тридцять вісім гривень 74 копійки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   Орендар    самостійно   виконує   розрахунок   орендної плати на підставі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 такого зміс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4793,87 (чотири тисячі сімсот дев’яносто три гривні 87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99,49 (триста дев’яносто дев’ять гривень 49 копійок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35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11-01T13:35:00Z</dcterms:modified>
  <cp:revision>2</cp:revision>
  <dc:subject/>
  <dc:title>ПРОЕКТ</dc:title>
</cp:coreProperties>
</file>