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2410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ПрАТ «Теплоенергомонтаж»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ті 31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 враховуючи  витяги з Державного  реєстру речових прав на нерухоме  майно про реєстрацію права власності від 04 червня 2019 року № 169224611, від                   04 червня 2019 року № 169228332</w:t>
      </w:r>
      <w:r>
        <w:rPr>
          <w:sz w:val="28"/>
          <w:szCs w:val="28"/>
        </w:rPr>
        <w:t xml:space="preserve">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дію договору оренди земельної ділянки  площею 2,0886 га, яка розташована на вул. Промислова, 4/5а, укладеного між Нетішинською міською радою та ПрАТ «Теплоенегомонтаж» 16 липня 2012 року і в Управлінні Держкомзему у м.Нетішині Хмельницької області 16 липня                    2012 року за № 681050004000080, у  зв’язку з закінченням терміну дії договору оренди,  а також переходом права на об’єкти нерухомого майна, розташовані на земельній ділянці, до іншої юридичної особ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лучити з користування ПрАТ «Теплоенегомонтаж» земельну ділянку площею 2,0886 га, яка розташована на вул. Промисловій, 4/5а, та перевести її в землі запасу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9:00Z</dcterms:created>
  <dc:creator>User</dc:creator>
  <dc:description/>
  <cp:keywords/>
  <dc:language>en-US</dc:language>
  <cp:lastModifiedBy>Depviddil</cp:lastModifiedBy>
  <cp:lastPrinted>2021-10-26T08:28:00Z</cp:lastPrinted>
  <dcterms:modified xsi:type="dcterms:W3CDTF">2021-11-08T09:19:00Z</dcterms:modified>
  <cp:revision>3</cp:revision>
  <dc:subject/>
  <dc:title>ПРОЕКТ</dc:title>
</cp:coreProperties>
</file>