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050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 для її продажу на </w:t>
      </w:r>
      <w:r>
        <w:rPr>
          <w:sz w:val="28"/>
          <w:szCs w:val="28"/>
          <w:lang w:eastAsia="en-US"/>
        </w:rPr>
        <w:t>конкурентних засадах (на земельних торгах у формі електронного аукціону)</w:t>
      </w:r>
    </w:p>
    <w:p>
      <w:pPr>
        <w:pStyle w:val="Normal"/>
        <w:ind w:right="510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, та з метою збільшення надходжень до бюджету Нетішинської міської територіальної громади  в и р і ш и л 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комунальної власності площею 2,3680 га (кадастровий номер 6810500000:02:007:1016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, яка розташована в м. Нетішин, вул. Промис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 замовити проведення експертної грошової оцінки земельної ділянки організації, яка має відповідну ліцензію на виконання цього виду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их ділянок подати на розгляд міської ради для прийняття остаточного рішення щодо продажу земельної ділянки на </w:t>
      </w:r>
      <w:r>
        <w:rPr>
          <w:sz w:val="28"/>
          <w:szCs w:val="28"/>
        </w:rPr>
        <w:t>конкурентних засадах (на земельних торгах у формі електронного аукціон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11-04T09:03:00Z</dcterms:modified>
  <cp:revision>2</cp:revision>
  <dc:subject/>
  <dc:title>ПРОЕКТ</dc:title>
</cp:coreProperties>
</file>