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2473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Бойко Ю.Т. щодо надання дозволу на виготовлення технічної документації із землеустрою щодо встановлення меж частини земельної ділянки, на яку поширюється право сервітуту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9 Земельного кодексу України, та з метою   розгляду   звернення   Бойко Ю.Т., зареєстрованого у виконавчому комітеті Нетішинської міської ради  27 вересня 2021 року за № Б/1412-04/2021,  Нетішинська   міська  рада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фізичній Бойко Юлії Тарасівні у наданні дозволу на виготовлення технічної документації із землеустрою щодо встановлення меж частини земельної ділянки площею 0,0170 га,  на яку поширюється право сервітуту для будівництва і обслуговування ресторану в межах земельної ділянки площею 11,7497 га (кадастровий номер 6810500000:02:006:0274), у зв’язку з невідповідністю звернення вимогам статті 99 Земельного кодексу України, а саме: встановлення земельних сервітутів для будівництва та  обслуговування ресторанів не передб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6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11-01T13:46:00Z</dcterms:modified>
  <cp:revision>2</cp:revision>
  <dc:subject/>
  <dc:title>\\Zem-1\Обмінник\сесія квітень\ Згода на поділ ЗОШ №4</dc:title>
</cp:coreProperties>
</file>