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0123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ілошицького Д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ілошицького Д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Білошицькому Дмитру Василь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3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ілошицькому Д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10-29T11:27:00Z</dcterms:modified>
  <cp:revision>2</cp:revision>
  <dc:subject/>
  <dc:title>ПРОЕКТ</dc:title>
</cp:coreProperties>
</file>