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0000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Герасимчука П.Д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пропозиції постійної комі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Герасимчука П.Д., зареєстрованого у виконавчому комітеті Нетішинської міської ради 08 вересня 2021 року за № Г/1316-04/024 та                      20 вересня 2021 року за № Г/1373-04/024,  Нетішинська   міська  рада              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мовити Герасимчуку Павлу Дмитровичу у включенні земельної ділянки  орієнтовною площею 0,0144 га, яка розташована  на просп. Курчатова, до переліку земельних ділянок, які виставляються для продажу на аукціоні або права на які виставляються для такого продажу, у зв’язку з тим,  що зазначену земельну ділянку планується використовувати для власних потреб Нетішинської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0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11-16T06:30:00Z</dcterms:modified>
  <cp:revision>2</cp:revision>
  <dc:subject/>
  <dc:title>\\Zem-1\Обмінник\сесія квітень\ Згода на поділ ЗОШ №4</dc:title>
</cp:coreProperties>
</file>