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120" w:after="0"/>
        <w:jc w:val="right"/>
        <w:rPr>
          <w:sz w:val="28"/>
          <w:szCs w:val="28"/>
        </w:rPr>
      </w:pPr>
      <w:r>
        <w:rPr>
          <w:sz w:val="28"/>
          <w:szCs w:val="28"/>
        </w:rPr>
        <w:t>ПРОЄКТ</w:t>
      </w:r>
    </w:p>
    <w:p>
      <w:pPr>
        <w:pStyle w:val="Style15"/>
        <w:rPr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2pt;margin-top: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406951820" r:id="rId2"/>
        </w:object>
      </w:r>
      <w:r>
        <w:rPr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0"/>
          <w:szCs w:val="20"/>
        </w:rPr>
      </w:pPr>
      <w:r>
        <w:rPr>
          <w:b/>
          <w:smallCaps/>
          <w:sz w:val="20"/>
          <w:szCs w:val="20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 сесії Нетішинської міської рад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ІІІ скликанн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.__.2021</w:t>
        <w:tab/>
        <w:tab/>
        <w:tab/>
        <w:tab/>
        <w:tab/>
        <w:t>Нетішин</w:t>
        <w:tab/>
        <w:tab/>
        <w:tab/>
        <w:tab/>
        <w:t xml:space="preserve">      № __/____</w:t>
      </w:r>
    </w:p>
    <w:p>
      <w:pPr>
        <w:pStyle w:val="Normal"/>
        <w:widowControl w:val="false"/>
        <w:tabs>
          <w:tab w:val="clear" w:pos="708"/>
          <w:tab w:val="left" w:pos="4860" w:leader="none"/>
        </w:tabs>
        <w:autoSpaceDE w:val="false"/>
        <w:ind w:right="511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0" w:leader="none"/>
        </w:tabs>
        <w:ind w:right="4238" w:hanging="0"/>
        <w:jc w:val="both"/>
        <w:rPr/>
      </w:pPr>
      <w:r>
        <w:rPr>
          <w:sz w:val="28"/>
          <w:szCs w:val="28"/>
        </w:rPr>
        <w:t xml:space="preserve">Про розгляд звернення </w:t>
      </w:r>
    </w:p>
    <w:p>
      <w:pPr>
        <w:pStyle w:val="Normal"/>
        <w:tabs>
          <w:tab w:val="clear" w:pos="708"/>
          <w:tab w:val="left" w:pos="5400" w:leader="none"/>
        </w:tabs>
        <w:ind w:right="4238" w:hanging="0"/>
        <w:jc w:val="both"/>
        <w:rPr>
          <w:sz w:val="28"/>
          <w:szCs w:val="28"/>
        </w:rPr>
      </w:pPr>
      <w:r>
        <w:rPr>
          <w:sz w:val="28"/>
          <w:szCs w:val="28"/>
        </w:rPr>
        <w:t>Колосінського Ю.П.</w:t>
      </w:r>
    </w:p>
    <w:p>
      <w:pPr>
        <w:pStyle w:val="Normal"/>
        <w:tabs>
          <w:tab w:val="clear" w:pos="708"/>
          <w:tab w:val="left" w:pos="5400" w:leader="none"/>
        </w:tabs>
        <w:ind w:right="4238" w:hanging="0"/>
        <w:jc w:val="both"/>
        <w:rPr>
          <w:sz w:val="28"/>
          <w:szCs w:val="14"/>
        </w:rPr>
      </w:pPr>
      <w:r>
        <w:rPr>
          <w:sz w:val="28"/>
          <w:szCs w:val="14"/>
        </w:rPr>
      </w:r>
    </w:p>
    <w:p>
      <w:pPr>
        <w:pStyle w:val="Style16"/>
        <w:shd w:fill="FFFFFF" w:val="clear"/>
        <w:ind w:firstLine="851"/>
        <w:jc w:val="both"/>
        <w:rPr/>
      </w:pPr>
      <w:r>
        <w:rPr>
          <w:sz w:val="28"/>
          <w:szCs w:val="28"/>
          <w:lang w:val="uk-UA"/>
        </w:rPr>
        <w:t xml:space="preserve">Відповідно до пункту 34 частини 1 статті 26, пункту 3 частини 4 статті 42, частини 10 статті 59 Закону України «Про місцеве самоврядування в Україні», статей 12, та 121 Земельного кодексу України, Закону України «Про землеустрій», враховуючи постанову Верховного Суду України від 04 червня 2013 року у справі № 21-64а13, постанову Верховного Суду України 25 травня 2016 року у справі № 21-5459а15, рішення Конституційного Суду  Україні від 16 квітня 2009 року № 1-9/2009, Постанову Хмельницького апеляційного суду від 02 вересня 2021 року у справі №679/444/20,  беручи до уваги пропозиції постійної комісії Нетішинської міської ради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>ІІІ скликання з питань містобудування, архітектури, будівництва, благоустрою, регулювання земельних відносин та екології, та з метою розгляду звернення       Колосінського Ю.П. зареєстрованого у виконавчому комітеті Нетішинської міської ради 01 жовтня 2021 року за № К/1449-4/024, Нетішинська міська рада                                     в и р і ш и л а: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Відмовити Колосінському Юрію Полінадовичу: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 w:val="28"/>
          <w:szCs w:val="28"/>
        </w:rPr>
        <w:t xml:space="preserve">1.1. У скасуванні рішення шістдесят четвертої сесії Нетішинської міської ради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 xml:space="preserve"> скликання від 01 листопада 2019 року № 64/4169 «Про припинення ТОВ «Енергоінвестбуд» права постійного користування  земельною ділянкою та вилучення її з постійного користування» у зв’язку з тим, що вказане рішення як ненормативний правовий акт органу місцевого самоврядування є  актом одноразового застосування, який вичерпав свою дію фактом його виконання, тому не може бути скасованим чи зміненим органом місцевого самоврядування після виконання, а також на підставі</w:t>
      </w:r>
      <w:r>
        <w:rPr/>
        <w:t xml:space="preserve"> </w:t>
      </w:r>
      <w:r>
        <w:rPr>
          <w:sz w:val="28"/>
          <w:szCs w:val="28"/>
        </w:rPr>
        <w:t xml:space="preserve">частини 10 статті 59 Закону України «Про місцеве самоврядування в Україні», відповідно до якої акти органів та посадових осіб місцевого самоврядування з мотивів їхньої невідповідності </w:t>
      </w:r>
      <w:hyperlink r:id="rId4" w:tgtFrame="_blank">
        <w:r>
          <w:rPr>
            <w:rStyle w:val="InternetLink"/>
            <w:color w:val="000000"/>
            <w:sz w:val="28"/>
            <w:szCs w:val="28"/>
            <w:u w:val="none"/>
          </w:rPr>
          <w:t>Конституції</w:t>
        </w:r>
      </w:hyperlink>
      <w:r>
        <w:rPr>
          <w:sz w:val="28"/>
          <w:szCs w:val="28"/>
        </w:rPr>
        <w:t xml:space="preserve"> або законам України визнаються незаконними в судовому порядку;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 w:val="28"/>
          <w:szCs w:val="28"/>
        </w:rPr>
        <w:t xml:space="preserve">1.2. У скасуванні рішення шістдесят четвертої сесії Нетішинської міської ради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 xml:space="preserve"> скликання від 01 листопада 2019 року № 64/4170 «Про надання згоди територіальній громаді м. Нетішин в особі Нетішинської міської ради на виготовлення технічної документації із землеустрою щодо поділу  земельної ділянки» у зв’язку з тим, що вказане рішення як ненормативний правовий акт органу місцевого самоврядування є  актом одноразового застосування, який вичерпав свою дію фактом його виконання, тому не може бути скасованим чи зміненим органом місцевого самоврядування після виконання, а також на підставі</w:t>
      </w:r>
      <w:r>
        <w:rPr/>
        <w:t xml:space="preserve"> </w:t>
      </w:r>
      <w:r>
        <w:rPr>
          <w:sz w:val="28"/>
          <w:szCs w:val="28"/>
        </w:rPr>
        <w:t xml:space="preserve">частини 10 статті 59 Закону України «Про місцеве самоврядування в Україні», відповідно до якої акти органів та посадових осіб місцевого самоврядування з мотивів їхньої невідповідності </w:t>
      </w:r>
      <w:hyperlink r:id="rId5" w:tgtFrame="_blank">
        <w:r>
          <w:rPr>
            <w:rStyle w:val="InternetLink"/>
            <w:color w:val="000000"/>
            <w:sz w:val="28"/>
            <w:szCs w:val="28"/>
            <w:u w:val="none"/>
          </w:rPr>
          <w:t>Конституції</w:t>
        </w:r>
      </w:hyperlink>
      <w:r>
        <w:rPr>
          <w:sz w:val="28"/>
          <w:szCs w:val="28"/>
        </w:rPr>
        <w:t xml:space="preserve"> або законам України визнаються незаконними в судовому порядку, та враховуючи Постанову Хмельницького апеляційного суду від 02 вересня 2021 року у справі №679/444/20;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 w:val="28"/>
          <w:szCs w:val="28"/>
        </w:rPr>
        <w:t xml:space="preserve">1.3. У скасуванні рішення шістдесят дев’ятої сесії Нетішинської міської ради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 xml:space="preserve"> скликання від 28 лютого 2020 року № 69/4561 «Про затвердження Нетішинській міській раді технічної документації із землеустрою щодо поділу земельної ділянки для розміщення та експлуатації основних, підсобних і допоміжних будівель та споруд підприємств переробної, машинобудівної та іншої промисловості» у зв’язку з тим, що вказане рішення як ненормативний правовий акт органу місцевого самоврядування є  актом одноразового застосування, який вичерпав свою дію фактом його виконання, тому не може бути скасованим чи зміненим органом місцевого самоврядування після виконання, а також на підставі</w:t>
      </w:r>
      <w:r>
        <w:rPr/>
        <w:t xml:space="preserve"> </w:t>
      </w:r>
      <w:r>
        <w:rPr>
          <w:sz w:val="28"/>
          <w:szCs w:val="28"/>
        </w:rPr>
        <w:t xml:space="preserve">частини 10 статті 59 Закону України «Про місцеве самоврядування в Україні», відповідно до якої акти органів та посадових осіб місцевого самоврядування з мотивів їхньої невідповідності </w:t>
      </w:r>
      <w:hyperlink r:id="rId6" w:tgtFrame="_blank">
        <w:r>
          <w:rPr>
            <w:rStyle w:val="InternetLink"/>
            <w:color w:val="000000"/>
            <w:sz w:val="28"/>
            <w:szCs w:val="28"/>
            <w:u w:val="none"/>
          </w:rPr>
          <w:t>Конституції</w:t>
        </w:r>
      </w:hyperlink>
      <w:r>
        <w:rPr>
          <w:sz w:val="28"/>
          <w:szCs w:val="28"/>
        </w:rPr>
        <w:t xml:space="preserve"> або законам України визнаються незаконними в судовому порядку, та враховуючи Постанову Хмельницького апеляційного суду від 02 вересня 2021 року у справі №679/444/20;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 w:val="28"/>
          <w:szCs w:val="28"/>
        </w:rPr>
        <w:t xml:space="preserve">1.4. У скасуванні рішення шістдесят дев’ятої сесії Нетішинської міської ради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 xml:space="preserve"> скликання від 28 лютого 2020 року № 69/4562 «Про передачу ТОВ «Кепітал Менеджмент Груп» в оренду земельної ділянки» у зв’язку з тим, що вказане рішення як ненормативний правовий акт органу місцевого самоврядування є  актом одноразового застосування, який вичерпав свою дію фактом його виконання, тому не може бути скасованим чи зміненим органом місцевого самоврядування після виконання, а також на підставі</w:t>
      </w:r>
      <w:r>
        <w:rPr/>
        <w:t xml:space="preserve"> </w:t>
      </w:r>
      <w:r>
        <w:rPr>
          <w:sz w:val="28"/>
          <w:szCs w:val="28"/>
        </w:rPr>
        <w:t xml:space="preserve">частини 10 статті 59 Закону України «Про місцеве самоврядування в Україні», відповідно до якої акти органів та посадових осіб місцевого самоврядування з мотивів їхньої невідповідності </w:t>
      </w:r>
      <w:hyperlink r:id="rId7" w:tgtFrame="_blank">
        <w:r>
          <w:rPr>
            <w:rStyle w:val="InternetLink"/>
            <w:color w:val="000000"/>
            <w:sz w:val="28"/>
            <w:szCs w:val="28"/>
            <w:u w:val="none"/>
          </w:rPr>
          <w:t>Конституції</w:t>
        </w:r>
      </w:hyperlink>
      <w:r>
        <w:rPr>
          <w:sz w:val="28"/>
          <w:szCs w:val="28"/>
        </w:rPr>
        <w:t xml:space="preserve"> або законам України визнаються незаконними в судовому порядку;</w:t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3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 w:val="28"/>
          <w:szCs w:val="28"/>
        </w:rPr>
        <w:t xml:space="preserve">1.5. У скасуванні рішення шістдесят дев’ятої сесії Нетішинської міської ради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 xml:space="preserve"> скликання від 28 лютого 2020 року № 69/4563 «Про передачу                     Новрузовій Т.В. в оренду земельної ділянки» на підставі</w:t>
      </w:r>
      <w:r>
        <w:rPr/>
        <w:t xml:space="preserve"> </w:t>
      </w:r>
      <w:r>
        <w:rPr>
          <w:sz w:val="28"/>
          <w:szCs w:val="28"/>
        </w:rPr>
        <w:t xml:space="preserve">частини 10 статті 59 Закону України «Про місцеве самоврядування в Україні», а саме:  акти органів та посадових осіб місцевого самоврядування з мотивів їхньої невідповідності </w:t>
      </w:r>
      <w:hyperlink r:id="rId8" w:tgtFrame="_blank">
        <w:r>
          <w:rPr>
            <w:rStyle w:val="InternetLink"/>
            <w:color w:val="000000"/>
            <w:sz w:val="28"/>
            <w:szCs w:val="28"/>
            <w:u w:val="none"/>
          </w:rPr>
          <w:t>Конституції</w:t>
        </w:r>
      </w:hyperlink>
      <w:r>
        <w:rPr>
          <w:sz w:val="28"/>
          <w:szCs w:val="28"/>
        </w:rPr>
        <w:t xml:space="preserve"> або законам України визнаються незаконними в судовому порядку;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 w:val="28"/>
          <w:szCs w:val="28"/>
        </w:rPr>
        <w:t xml:space="preserve">1.6. У скасуванні рішення шістдесят дев’ятої сесії Нетішинської міської ради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 xml:space="preserve"> скликання від 28 лютого 2020 року № 69/4564 «Про передачу  Колосінському Ю.П. в оренду земельної ділянки» з метою недопущення втрат до бюджету територіальної громади, на підставі статті 206 Земельного кодексу України, у зв’язку з тим, що нерухоме майно, яке належить Колосінському Ю.П. відповідно до витягу з Державного реєстру речових прав на нерухоме майно про реєстрацію права власності від 20 травня 2021 року № 167178501, розташоване на земельній ділянці  площею 0,1015 га (кадастровий номер 6810500000:02:003:1589),  на підставі</w:t>
      </w:r>
      <w:r>
        <w:rPr/>
        <w:t xml:space="preserve"> </w:t>
      </w:r>
      <w:r>
        <w:rPr>
          <w:sz w:val="28"/>
          <w:szCs w:val="28"/>
        </w:rPr>
        <w:t xml:space="preserve">частини 10 статті 59 Закону України «Про місцеве самоврядування в Україні», а саме:  акти органів та посадових осіб місцевого самоврядування з мотивів їхньої невідповідності </w:t>
      </w:r>
      <w:hyperlink r:id="rId9" w:tgtFrame="_blank">
        <w:r>
          <w:rPr>
            <w:rStyle w:val="InternetLink"/>
            <w:color w:val="000000"/>
            <w:sz w:val="28"/>
            <w:szCs w:val="28"/>
            <w:u w:val="none"/>
          </w:rPr>
          <w:t>Конституції</w:t>
        </w:r>
      </w:hyperlink>
      <w:r>
        <w:rPr>
          <w:sz w:val="28"/>
          <w:szCs w:val="28"/>
        </w:rPr>
        <w:t xml:space="preserve"> або законам України визнаються незаконними в судовому порядку, та з урахуванням Постанови Хмельницького апеляційного суду від 02 вересня                 2021 року у справі №679/444/20;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 w:val="28"/>
          <w:szCs w:val="28"/>
        </w:rPr>
        <w:t xml:space="preserve">1.7. У скасуванні рішення шістдесят дев’ятої сесії Нетішинської міської ради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 xml:space="preserve"> скликання від 28 лютого 2020 року № 69/4565 «Про передачу Бунді В.Ф. в оренду земельної ділянки» на підставі</w:t>
      </w:r>
      <w:r>
        <w:rPr/>
        <w:t xml:space="preserve"> </w:t>
      </w:r>
      <w:r>
        <w:rPr>
          <w:sz w:val="28"/>
          <w:szCs w:val="28"/>
        </w:rPr>
        <w:t xml:space="preserve">частини 10 статті 59 Закону України «Про місцеве самоврядування в Україні», а саме:  акти органів та посадових осіб місцевого самоврядування з мотивів їхньої невідповідності </w:t>
      </w:r>
      <w:hyperlink r:id="rId10" w:tgtFrame="_blank">
        <w:r>
          <w:rPr>
            <w:rStyle w:val="InternetLink"/>
            <w:color w:val="000000"/>
            <w:sz w:val="28"/>
            <w:szCs w:val="28"/>
            <w:u w:val="none"/>
          </w:rPr>
          <w:t>Конституції</w:t>
        </w:r>
      </w:hyperlink>
      <w:r>
        <w:rPr>
          <w:sz w:val="28"/>
          <w:szCs w:val="28"/>
        </w:rPr>
        <w:t xml:space="preserve"> або законам України визнаються незаконними в судовому порядку;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 w:val="28"/>
          <w:szCs w:val="28"/>
        </w:rPr>
        <w:t xml:space="preserve">1.8. У скасуванні рішення шістдесят дев’ятої сесії Нетішинської міської ради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 xml:space="preserve"> скликання від 28 лютого 2020 року № 69/4566 «Про передачу ТОВ «Марол Україна» в оренду земельної ділянки» на підставі</w:t>
      </w:r>
      <w:r>
        <w:rPr/>
        <w:t xml:space="preserve"> </w:t>
      </w:r>
      <w:r>
        <w:rPr>
          <w:sz w:val="28"/>
          <w:szCs w:val="28"/>
        </w:rPr>
        <w:t xml:space="preserve">частини 10 статті 59 Закону України «Про місцеве самоврядування в Україні», а саме:  акти органів та посадових осіб місцевого самоврядування з мотивів їхньої невідповідності </w:t>
      </w:r>
      <w:hyperlink r:id="rId11" w:tgtFrame="_blank">
        <w:r>
          <w:rPr>
            <w:rStyle w:val="InternetLink"/>
            <w:color w:val="000000"/>
            <w:sz w:val="28"/>
            <w:szCs w:val="28"/>
            <w:u w:val="none"/>
          </w:rPr>
          <w:t>Конституції</w:t>
        </w:r>
      </w:hyperlink>
      <w:r>
        <w:rPr>
          <w:sz w:val="28"/>
          <w:szCs w:val="28"/>
        </w:rPr>
        <w:t xml:space="preserve"> або законам України визнаються незаконними в судовому порядку;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 w:val="28"/>
          <w:szCs w:val="28"/>
        </w:rPr>
        <w:t>1.9. У розірванні договору оренди землі від 10 березня 2020 року №813,   укладеного між Нетішинською міською радою та ТОВ «Кепітал менеджмент груп» та зареєстрованому у Державному реєстрі прав 10 березня 2020 року за                         №</w:t>
      </w:r>
      <w:r>
        <w:rPr/>
        <w:t xml:space="preserve"> </w:t>
      </w:r>
      <w:r>
        <w:rPr>
          <w:sz w:val="28"/>
          <w:szCs w:val="28"/>
        </w:rPr>
        <w:t>34882625 та припиненні державної реєстрації  права оренди земельної ділянки  площею 1,5950 га (кадастровий номер 6810500000:02:003:1595) на підставі положень статей 27, 31 Закону «України «Про оренду землі», а саме: орендареві забезпечується захист його права на орендовану земельну ділянку нарівні із захистом права власності на земельну ділянку відповідно до закону. Розірвання договору оренди землі в односторонньому порядку не допускається, якщо інше не передбачено законом або цим договором;</w:t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4</w:t>
      </w:r>
      <w:bookmarkStart w:id="0" w:name="_GoBack"/>
      <w:bookmarkEnd w:id="0"/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0. У передачі  Колосінському Ю.П. у постійне користування земельної ділянки площею 0,3319 га, у зв’язку з невідповідністю  положенням статті 92 Земельного кодексу, а саме: громадянин України не має права мати земельні ділянки у постійному користуванні, та у зв’язку з тим, що нерухоме майно, яке належить Колосінському Ю.П. відповідно до витягу з Державного реєстру речових прав на нерухоме майно про реєстрацію права власності від 20 травня 2021 року № 167178501, розташоване на земельній ділянці  площею 0,1015 га (кадастровий номер 6810500000:02:003:1589).  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Міський голова                                                                    Олександр СУПРУНЮК</w:t>
      </w:r>
    </w:p>
    <w:sectPr>
      <w:type w:val="nextPage"/>
      <w:pgSz w:w="11906" w:h="16838"/>
      <w:pgMar w:left="1701" w:right="567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rFonts w:cs="Times New Roman"/>
      <w:sz w:val="28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Rvts23">
    <w:name w:val="rvts23"/>
    <w:basedOn w:val="Style14"/>
    <w:qFormat/>
    <w:rPr>
      <w:rFonts w:cs="Times New Roman"/>
    </w:rPr>
  </w:style>
  <w:style w:type="character" w:styleId="Rvts0">
    <w:name w:val="rvts0"/>
    <w:basedOn w:val="Style14"/>
    <w:qFormat/>
    <w:rPr>
      <w:rFonts w:cs="Times New Roman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>
      <w:ind w:firstLine="720"/>
      <w:jc w:val="center"/>
    </w:pPr>
    <w:rPr>
      <w:szCs w:val="20"/>
    </w:rPr>
  </w:style>
  <w:style w:type="paragraph" w:styleId="Style15">
    <w:name w:val="Название объекта"/>
    <w:basedOn w:val="Normal"/>
    <w:next w:val="Normal"/>
    <w:qFormat/>
    <w:pPr>
      <w:spacing w:before="120" w:after="0"/>
      <w:jc w:val="center"/>
    </w:pPr>
    <w:rPr>
      <w:b/>
      <w:szCs w:val="20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Style16">
    <w:name w:val="Обычный (веб)"/>
    <w:basedOn w:val="Normal"/>
    <w:qFormat/>
    <w:pPr>
      <w:spacing w:before="280" w:after="280"/>
    </w:pPr>
    <w:rPr>
      <w:lang w:val="ru-RU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s://zakon.rada.gov.ua/laws/show/254&#1082;/96-&#1074;&#1088;" TargetMode="External"/><Relationship Id="rId5" Type="http://schemas.openxmlformats.org/officeDocument/2006/relationships/hyperlink" Target="https://zakon.rada.gov.ua/laws/show/254&#1082;/96-&#1074;&#1088;" TargetMode="External"/><Relationship Id="rId6" Type="http://schemas.openxmlformats.org/officeDocument/2006/relationships/hyperlink" Target="https://zakon.rada.gov.ua/laws/show/254&#1082;/96-&#1074;&#1088;" TargetMode="External"/><Relationship Id="rId7" Type="http://schemas.openxmlformats.org/officeDocument/2006/relationships/hyperlink" Target="https://zakon.rada.gov.ua/laws/show/254&#1082;/96-&#1074;&#1088;" TargetMode="External"/><Relationship Id="rId8" Type="http://schemas.openxmlformats.org/officeDocument/2006/relationships/hyperlink" Target="https://zakon.rada.gov.ua/laws/show/254&#1082;/96-&#1074;&#1088;" TargetMode="External"/><Relationship Id="rId9" Type="http://schemas.openxmlformats.org/officeDocument/2006/relationships/hyperlink" Target="https://zakon.rada.gov.ua/laws/show/254&#1082;/96-&#1074;&#1088;" TargetMode="External"/><Relationship Id="rId10" Type="http://schemas.openxmlformats.org/officeDocument/2006/relationships/hyperlink" Target="https://zakon.rada.gov.ua/laws/show/254&#1082;/96-&#1074;&#1088;" TargetMode="External"/><Relationship Id="rId11" Type="http://schemas.openxmlformats.org/officeDocument/2006/relationships/hyperlink" Target="https://zakon.rada.gov.ua/laws/show/254&#1082;/96-&#1074;&#1088;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1T13:40:00Z</dcterms:created>
  <dc:creator>User</dc:creator>
  <dc:description/>
  <cp:keywords/>
  <dc:language>en-US</dc:language>
  <cp:lastModifiedBy>Depviddil</cp:lastModifiedBy>
  <cp:lastPrinted>2018-01-17T17:09:00Z</cp:lastPrinted>
  <dcterms:modified xsi:type="dcterms:W3CDTF">2021-11-01T13:40:00Z</dcterms:modified>
  <cp:revision>3</cp:revision>
  <dc:subject/>
  <dc:title>ПРОЕКТ</dc:title>
</cp:coreProperties>
</file>