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8035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лпакова Ю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Колпакова Ю.Ю., Нетішинська міська рада                               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Колпакову Юрію Юрі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, урочище «Коростяш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пакову Ю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4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10-29T11:34:00Z</dcterms:modified>
  <cp:revision>2</cp:revision>
  <dc:subject/>
  <dc:title>ПРОЕКТ</dc:title>
</cp:coreProperties>
</file>