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42178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28"/>
        </w:rPr>
      </w:pPr>
      <w:r>
        <w:rPr>
          <w:b/>
          <w:smallCaps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удіна А.Ю. щодо затвердження проєкту землеустрою щодо відведення земельної ділянки  у зв’язку зі зміною цільового призначення для індивідуального садівництв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186 Земельного кодексу України, Закону України «Про землеустрій», частини                4 статті 24 Закону України «Про регулювання містобудівної діяльності», враховуючи пропозиції постійної комісії Нетішинської міської ради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Кудіна А.Ю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Кудіну Антону Юрій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у затвердженні проекту землеустрою щодо відведення земельної ділянки площею 0,2500 га (кадастровий номер 6823987300:01:033:0010) у зв’язку зі зміною цільового призначення із земель сільськогосподарського призначення для ведення особистого селянського господарства в землі сільськогосподарського призначення для індивідуального садівництва, яка розташована у Хмельницькій області, Шепетівському районі, с. Старий Кривин, вул. Лісна,  у зв’язку з тим, що проєкт землеустрою не відповідає вимогам статті 50 Закону України «Про землеустрій», а саме: у складі проєкту землеустрою відсутній витяг із відповідної містобудівної документації із зазначенням функціональної зони території, в межах якої розташована земельна ділянка, та обмежень у використанні території для містобудівних потре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0:00Z</dcterms:created>
  <dc:creator>Пользователь Windows</dc:creator>
  <dc:description/>
  <cp:keywords/>
  <dc:language>en-US</dc:language>
  <cp:lastModifiedBy>Depviddil</cp:lastModifiedBy>
  <cp:lastPrinted>2021-09-15T10:35:00Z</cp:lastPrinted>
  <dcterms:modified xsi:type="dcterms:W3CDTF">2021-10-28T07:00:00Z</dcterms:modified>
  <cp:revision>3</cp:revision>
  <dc:subject/>
  <dc:title>ПРОЄКТ</dc:title>
</cp:coreProperties>
</file>