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6372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___.2021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Максюти Т.В. щод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Максюти Т.В., зареєстрованого у виконавчому комітеті Нетішинської міської ради  11 травня 2021 року за № М/688-04/024,  Нетішинська   міська  рада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мовити Максюті Тетяні Валеріївні у включенні земельної ділянки  орієнтовною площею 0,0005 га, яка розташована  на вул. Будівельників, у районі будинку № 1, до переліку земельних ділянок, які виставляються для продажу на аукціоні або права на які виставляються для такого продажу, у зв’язку з тим,  що зазначену земельну ділянку планується використовувати для власних потреб Нетішинської міської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1">
    <w:name w:val=" Знак Знак1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1:00Z</dcterms:created>
  <dc:creator>User</dc:creator>
  <dc:description/>
  <cp:keywords/>
  <dc:language>en-US</dc:language>
  <cp:lastModifiedBy>Depviddil</cp:lastModifiedBy>
  <cp:lastPrinted>2019-10-24T13:52:00Z</cp:lastPrinted>
  <dcterms:modified xsi:type="dcterms:W3CDTF">2021-11-01T13:51:00Z</dcterms:modified>
  <cp:revision>2</cp:revision>
  <dc:subject/>
  <dc:title>\\Zem-1\Обмінник\сесія квітень\ Згода на поділ ЗОШ №4</dc:title>
</cp:coreProperties>
</file>