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1109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клуша О.П. щодо затвердження проєкту землеустрою щодо відведення земельної ділянки  площею 0,1229 га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 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</w:t>
      </w:r>
      <w:r>
        <w:rPr>
          <w:color w:val="000000"/>
          <w:sz w:val="28"/>
          <w:szCs w:val="28"/>
        </w:rPr>
        <w:t>», статей 12, 20 та 186</w:t>
      </w:r>
      <w:r>
        <w:rPr>
          <w:sz w:val="28"/>
          <w:szCs w:val="28"/>
        </w:rPr>
        <w:t xml:space="preserve">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Миклуша О.П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иклушу Олександру Петровичу, який зареєстрований за адресою: …, у затвердженні проекту землеустрою щодо відведення земельної ділянки площею 0,1229 (кадастровий номер 6810500000:02:007:1005) у разі зміни її цільового призначення із земель  житлової та громадської забудови </w:t>
      </w:r>
      <w:r>
        <w:rPr>
          <w:sz w:val="28"/>
          <w:szCs w:val="28"/>
          <w:shd w:fill="FFFFFF" w:val="clear"/>
        </w:rPr>
        <w:t>для колективного гаражного будівництва</w:t>
      </w:r>
      <w:r>
        <w:rPr>
          <w:sz w:val="28"/>
          <w:szCs w:val="28"/>
        </w:rPr>
        <w:t xml:space="preserve"> в землі житлової та громадської забудови </w:t>
      </w:r>
      <w:r>
        <w:rPr>
          <w:sz w:val="28"/>
          <w:szCs w:val="28"/>
          <w:shd w:fill="FFFFFF" w:val="clear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 xml:space="preserve">, яка розташована у м.Нетішин,  вул. Енергетиків, у зв’язку з тим, що цільове призначення земельної ділянки не відповідає містобудівній документації, зокре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альному плану території у районі гаражно-будівельного кооперативу «Енергетик плюс» м.Нетішин, затвердженому рішенням  сорок шостої (позачергової)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07 серпня 2013 року № 46/990, а саме: на зазначеній земельній ділянці передбачено будівництво гаражів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ому плану міста Нетішин, затвердженому 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23 грудня 2016 року                               № 22/1122, а саме: на значеній земельній ділянці передбачено будівництво гаражів; Плану зонування території міста Нетішин, затвердженому рішенням тридцять дев’ятої сесії Нетішинської міської ради VII скликання від 02 березня 2018 року № 39/2295, а саме: зазначена земельна ділянка потрапляє в зону КС-5 «Зона розміщення складів та баз». Відведення земельних ділянок для будівництва та обслуговування багатоквартирного житлового будинку з об’єктами торгово-розважальної та ринкової інфраструктури у зазначеній зоні не передба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5:00Z</dcterms:created>
  <dc:creator>Пользователь Windows</dc:creator>
  <dc:description/>
  <cp:keywords/>
  <dc:language>en-US</dc:language>
  <cp:lastModifiedBy>Depviddil</cp:lastModifiedBy>
  <cp:lastPrinted>2021-11-04T10:29:00Z</cp:lastPrinted>
  <dcterms:modified xsi:type="dcterms:W3CDTF">2021-11-04T12:55:00Z</dcterms:modified>
  <cp:revision>3</cp:revision>
  <dc:subject/>
  <dc:title>ПРОЄКТ</dc:title>
</cp:coreProperties>
</file>