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117731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Новака В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,</w:t>
      </w:r>
      <w:r>
        <w:rPr>
          <w:sz w:val="28"/>
          <w:szCs w:val="28"/>
        </w:rPr>
        <w:t xml:space="preserve"> враховуючи пропозиції постійної комісії Нетішинської міської ради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Новака В.М.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Новаку Володимиру Миколай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3600 га, для ведення особистого селянського господарства, яка розташована у Хмельницькій області, с. Старий Криви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аку В.М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</w:t>
        <w:tab/>
        <w:t>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11-01T13:18:00Z</dcterms:modified>
  <cp:revision>2</cp:revision>
  <dc:subject/>
  <dc:title>ПРОЕКТ</dc:title>
</cp:coreProperties>
</file>