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9139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рузової Т.В.</w:t>
      </w:r>
    </w:p>
    <w:p>
      <w:pPr>
        <w:pStyle w:val="Style16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, частини 10 статті 59 Закону України «Про місцеве самоврядування в Україні», статей 12, та 121 Земельного кодексу України, Закону України «Про землеустрій», враховуючи постанову Верховного Суду України від 04 червня 2013 року у справі № 21-64а13, постанову Верховного Суду України 25 травня 2016 року у справі № 21-5459а15, рішення Конституційного Суду  Україні від 16 квітня 2009 року № 1-9/2009, Постанову Хмельницького апеляційного суду від 02 вересня 2021 року у справі №679/444/20,  беручи до уваг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Новрузової Т.В., зареєстрованого у виконавчому комітеті Нетішинської міської ради 25 жовтня 2021 року за № Н/1552-01/2021, Нетішинська міська рада в и р і ш и л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Новрузовій Тамарі Воодимирівні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69 «Про припинення ТОВ «Енергоінвестбуд» права постійного користування  земельною ділянкою та вилучення її з постійного користування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70 «Про надання згоди територіальній громаді м. Нетішин в особі Нетішинської міської ради на виготовлення технічної документації із землеустрою щодо поділу 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3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1 «Про затвердження Нетішинській міській раді технічної документації із землеустрою щодо поділ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4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2 «Про передачу ТОВ «Кепітал Менеджмент Груп» в оренду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5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3 «Про передачу                     Новрузовій Т.В. в оренду земельної ділянки» на підставі статті 206 Земельного кодексу України, у зв’язку з тим, що нерухоме майно, яке належить      Новрузовій Т.В. відповідно до витягу з Державного реєстру речових прав на нерухоме майно про реєстрацію права власності від 11 червня 2019 року                       № 170009968, розташоване на земельній ділянці  площею 0,1138 га (кадастровий номер 6810500000:02:003:1590), та на підставі 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6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4 «Про передачу  Колосінському Ю.П. в оренду земельної ділянки» з метою недопущення втрат до бюджету територіальної громади,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</w:t>
      </w:r>
      <w:bookmarkStart w:id="0" w:name="_GoBack"/>
      <w:bookmarkEnd w:id="0"/>
      <w:r>
        <w:rPr>
          <w:sz w:val="28"/>
          <w:szCs w:val="28"/>
        </w:rPr>
        <w:t xml:space="preserve">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7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5 «Про передачу Бунді В.Ф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8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6 «Про передачу ТОВ «Марол Україна»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9. У розірванні договору оренди землі від 10 березня 2020 року №813,   укладеного між Нетішинською міською радою та ТОВ «Кепітал менеджмент груп» та зареєстрованому у Державному реєстрі прав 10 березня 2020 року за                         №</w:t>
      </w:r>
      <w:r>
        <w:rPr/>
        <w:t xml:space="preserve"> </w:t>
      </w:r>
      <w:r>
        <w:rPr>
          <w:sz w:val="28"/>
          <w:szCs w:val="28"/>
        </w:rPr>
        <w:t>34882625 та припиненні державної реєстрації  права оренди земельної ділянки  площею 1,5950 га (кадастровий номер 6810500000:02:003:1595) на підставі положень статей 27, 31 Закону «України «Про оренду землі», а саме: орендареві забезпечується захист його права на орендовану земельну ділянку нарівні із захистом права власності на земельну ділянку відповідно до закону. Розірвання договору оренди землі в односторонньому порядку не допускається, якщо інше не передбачено законом або цим договором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 передачі  Новрузовій Т.В. у постійне користування земельної ділянки площею 0,4345 га, у зв’язку з невідповідністю  положенням статті 92 Земельного кодексу, а саме: громадянин України не має права мати земельні ділянки у постійному користуванні, та у зв’язку з тим, що нерухоме майно, яке належить Новрузовій Т.В. відповідно до витягу з Державного реєстру речових прав на нерухоме майно про реєстрацію права власності від 11 червня 2019 року  № 170009968, розташоване на земельній ділянці  площею 0,1138 га (кадастровий номер 6810500000:02:003:1590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laws/show/254&#1082;/96-&#1074;&#1088;" TargetMode="External"/><Relationship Id="rId7" Type="http://schemas.openxmlformats.org/officeDocument/2006/relationships/hyperlink" Target="https://zakon.rada.gov.ua/laws/show/254&#1082;/96-&#1074;&#1088;" TargetMode="External"/><Relationship Id="rId8" Type="http://schemas.openxmlformats.org/officeDocument/2006/relationships/hyperlink" Target="https://zakon.rada.gov.ua/laws/show/254&#1082;/96-&#1074;&#1088;" TargetMode="External"/><Relationship Id="rId9" Type="http://schemas.openxmlformats.org/officeDocument/2006/relationships/hyperlink" Target="https://zakon.rada.gov.ua/laws/show/254&#1082;/96-&#1074;&#1088;" TargetMode="External"/><Relationship Id="rId10" Type="http://schemas.openxmlformats.org/officeDocument/2006/relationships/hyperlink" Target="https://zakon.rada.gov.ua/laws/show/254&#1082;/96-&#1074;&#1088;" TargetMode="External"/><Relationship Id="rId11" Type="http://schemas.openxmlformats.org/officeDocument/2006/relationships/hyperlink" Target="https://zakon.rada.gov.ua/laws/show/254&#1082;/96-&#1074;&#1088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1T13:43:00Z</dcterms:modified>
  <cp:revision>3</cp:revision>
  <dc:subject/>
  <dc:title>ПРОЕКТ</dc:title>
</cp:coreProperties>
</file>