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3138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   ОСББ «Енергетик місто Нетішин»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2, 122, 123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12 жовтня 2021 року за                                  № 33/3959-01-13/2021, Нетішинська міська рада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 орієнтовною площею 0,9990 га, для будівництва та обслуговування багатоквартирного житлового будинку, яка розташована у                м. Нетішин, вул. Енергетиків,  </w:t>
      </w:r>
      <w:r>
        <w:rPr>
          <w:sz w:val="28"/>
          <w:szCs w:val="28"/>
        </w:rPr>
        <w:t xml:space="preserve">оскільки зазначена земельна ділянка потрапляє в межі земельної ділянки площею 1,4559 га (кадастровий номер: </w:t>
      </w:r>
      <w:r>
        <w:rPr>
          <w:color w:val="333333"/>
          <w:sz w:val="28"/>
          <w:szCs w:val="28"/>
          <w:shd w:fill="FFFFFF" w:val="clear"/>
        </w:rPr>
        <w:t>6810500000:02:006:0317)</w:t>
      </w:r>
      <w:r>
        <w:rPr>
          <w:color w:val="000000"/>
          <w:sz w:val="28"/>
          <w:szCs w:val="28"/>
          <w:shd w:fill="FFFFFF" w:val="clear"/>
        </w:rPr>
        <w:t xml:space="preserve">, яка перебуває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ій власності. Власник земельної ділянки Хмельницька обласна державна адміністрація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2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11-01T13:24:00Z</dcterms:modified>
  <cp:revision>3</cp:revision>
  <dc:subject/>
  <dc:title>РІШЕННЯ</dc:title>
</cp:coreProperties>
</file>