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1949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враховуючи пропозиції постійної комі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 з питань містобудування, архітектури, будівництва, благоустрою, регулювання земельних відносин та екології, та з метою розгляду звернення  ОСББ «ЛІСОВА, БУД. </w:t>
      </w:r>
      <w:r>
        <w:rPr>
          <w:sz w:val="28"/>
          <w:szCs w:val="28"/>
        </w:rPr>
        <w:t>№ 10/4»</w:t>
      </w:r>
      <w:r>
        <w:rPr>
          <w:sz w:val="28"/>
          <w:szCs w:val="28"/>
          <w:lang w:val="uk-UA"/>
        </w:rPr>
        <w:t>, зареєстрованого у виконавчому комітеті Нетішинської міської ради 25 травня 2021 року за № 33/1940-01-13/2021, Нетішинська міська рада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ЛІСОВА, БУД. № 10/4» у наданні дозволу на розробку проєкту землеустрою щодо відведення земельної ділянки для передачі її у постійне користування орієнтовною площею 0,0088 га, для будівництва та обслуговування багатоквартирного житлового будинку, яка розташована у                м. Нетішин, вул. Ліс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 Ж-2 «Зона розміщення блокованої житлової забудови». Відведення земельних ділянок для будівництва та обслуговування багатоквартирного житлового будинку у зазначеній зоні не передба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8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10-26T13:30:00Z</dcterms:modified>
  <cp:revision>3</cp:revision>
  <dc:subject/>
  <dc:title>РІШЕННЯ</dc:title>
</cp:coreProperties>
</file>