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7647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асюк Л.А. щодо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Панасюк Л.А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Панасюк Людмилі Анатолі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 xml:space="preserve">, у затвердженні проекту землеустрою щодо відведення земельної ділянки (кадастровий номер 6810500000:02:003:1422) у зв’язку зі зміною цільового призначення із земель сільськогосподарського призначення для ведення особистого селянського господарства в землі житлової та громадської забудови для будівництва і обслуговування житлового будинку, господарських будівель і споруд (присадибна ділянка), площею 0,1080 га, яка розташована у м.Нетішин,                            вул. Снігурі,  у зв’язку з тим, що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          а саме: на зазначеній земельній ділянці запроєктована дорога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9:00Z</dcterms:created>
  <dc:creator>Пользователь Windows</dc:creator>
  <dc:description/>
  <cp:keywords/>
  <dc:language>en-US</dc:language>
  <cp:lastModifiedBy>Depviddil</cp:lastModifiedBy>
  <cp:lastPrinted>2021-09-15T10:35:00Z</cp:lastPrinted>
  <dcterms:modified xsi:type="dcterms:W3CDTF">2021-10-26T13:40:00Z</dcterms:modified>
  <cp:revision>3</cp:revision>
  <dc:subject/>
  <dc:title>ПРОЄКТ</dc:title>
</cp:coreProperties>
</file>