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0399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ця В.Б. щодо надання дозволу на розробку проєкту землеустрою щодо відведення земельної ділянки площею 0,4653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Садовця В.Б.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Садовцю Віктору Борис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4653 га, для ведення особистого селянського господарства, яка розташована у Хмельницькій області, м. Неті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цю В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16T06:33:00Z</dcterms:modified>
  <cp:revision>2</cp:revision>
  <dc:subject/>
  <dc:title>ПРОЕКТ</dc:title>
</cp:coreProperties>
</file>