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5724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В.Б. щодо надання дозволу на розробку проєкту землеустрою щодо відведення земельної ділянки площею 0,465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адовця В.Б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Садовцю Віктору Борисовичу, який зареєстрований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4653 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ПЖ-1 «Зона перспективної садибної забудови». Відведення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09:52:00Z</dcterms:modified>
  <cp:revision>2</cp:revision>
  <dc:subject/>
  <dc:title>ПРОЕКТ</dc:title>
</cp:coreProperties>
</file>