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37680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ичової Т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Сичової Т.В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Сичовій Тетяні Володимир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412 га, для індивідуального садівництва, яка розташована в м.Нетішин, поле №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ичовій Т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1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11-08T09:51:00Z</dcterms:modified>
  <cp:revision>2</cp:revision>
  <dc:subject/>
  <dc:title>ПРОЕКТ</dc:title>
</cp:coreProperties>
</file>