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05236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танішевського П.Б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66, 118 та 121 Земельного кодексу України, Закону України «Про землеустрій», враховуючи пропозиції постійної комісії Нетішинської міської ради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Станішевського П.Б., Нетішинська міська рада в и р і ш и л 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мовити Станішевському Павлу Борис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7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яка розташована у Хмельницькій області, Шепетівському районі, с. Старий Кривин вул. Б. Хмельницького, у зв’язку з тим, що місце розташування земельної ділянки не відповідає містобудівній документації «План зонування території населеного пункту                        </w:t>
      </w:r>
      <w:bookmarkStart w:id="0" w:name="_GoBack"/>
      <w:bookmarkEnd w:id="0"/>
      <w:r>
        <w:rPr>
          <w:sz w:val="28"/>
          <w:szCs w:val="28"/>
        </w:rPr>
        <w:t xml:space="preserve">с. Старий Кривин», затвердженої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13 липня 2018 року  №4  «Про  затвердження Генеральних  планів  сіл Старий Кривин та Новий Кривин», а саме: зазначена земельна ділянка потрапляє до зони Р-3 «Рекреаційна зона озеленених територій загального користування». Відведення земельних ділянок </w:t>
      </w:r>
      <w:r>
        <w:rPr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>у цій зоні не передба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7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10-26T13:38:00Z</dcterms:modified>
  <cp:revision>3</cp:revision>
  <dc:subject/>
  <dc:title>ПРОЕКТ</dc:title>
</cp:coreProperties>
</file>