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5705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ук І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Ткачук І.О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Ткачук Інні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качук І.О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єкту землеустрою врахувати смугу відведення, гідротехнічної споруди канал додаткової в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1T14:00:00Z</dcterms:modified>
  <cp:revision>6</cp:revision>
  <dc:subject/>
  <dc:title>ПРОЕКТ</dc:title>
</cp:coreProperties>
</file>