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5181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 xml:space="preserve">                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олочка В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 Толочка В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0719 га (кадастровий номер: 6810500000:02:004:0989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Толочку Василю Анатолій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0719 га (кадастровий номер: 6810500000:02:004:0989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Толочку В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0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21-11-08T11:00:00Z</dcterms:modified>
  <cp:revision>2</cp:revision>
  <dc:subject/>
  <dc:title>ПРОЕКТ</dc:title>
</cp:coreProperties>
</file>