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5678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фізичної особи-підприємця Кравчук І.І. щодо надання дозволу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та з метою   розгляду   звернення   фізичної особи-підприємця Кравчук І.І., зареєстрованого у виконавчому комітеті Нетішинської міської ради  30 квітня 2021 року за № 34/1666-01-13/2021,  Нетішинська   міська  рада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фізичній особі-підприємцю Кравчук Іванні Іванівні у наданні дозволу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 для встановлення тимчасової споруди в межах земельної ділянки площею 6,2442 га (кадастровий номер 6810500000:02:005:0639), у зв’язку з відсутністю схеми розміщення тимчасових спо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7:00Z</dcterms:created>
  <dc:creator>User</dc:creator>
  <dc:description/>
  <cp:keywords/>
  <dc:language>en-US</dc:language>
  <cp:lastModifiedBy>Depviddil</cp:lastModifiedBy>
  <cp:lastPrinted>2021-10-26T08:34:00Z</cp:lastPrinted>
  <dcterms:modified xsi:type="dcterms:W3CDTF">2021-11-01T13:47:00Z</dcterms:modified>
  <cp:revision>2</cp:revision>
  <dc:subject/>
  <dc:title>\\Zem-1\Обмінник\сесія квітень\ Згода на поділ ЗОШ №4</dc:title>
</cp:coreProperties>
</file>