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4316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увпенюк Г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Чувпенюк Г.П., Нетішинська міська рада         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Чувпенюк Галині Петрівні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42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увпенюк Г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8T09:13:00Z</dcterms:modified>
  <cp:revision>2</cp:revision>
  <dc:subject/>
  <dc:title>ПРОЕКТ</dc:title>
</cp:coreProperties>
</file>