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264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умака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66, 118 та 121 Земельного кодексу України, Закону України «Про землеустрій», враховуючи пропозиції постійної комісії Нетішинської міської ради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Чумака Н.А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Чумаку Назару Анатолі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09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яка розташована у м. Нетішин,            вул. Лісова, у зв’язку з тим, що розташування земельної ділянки не відповідає рішенню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         від 03 березня 2009 року «Про затвердження містобудівного обґрунтування щодо можливості  будівництва  одноквартирного житла в першому кварталі шостого мікрорайону», а саме: зазначена земельна ділянка відноситься до земель загального користування, а також перекриває заїзд до земельних ділянок з кадастровими номерами  6810500000:02:004:1141 та 6810500000:02:004:1138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6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10-26T13:26:00Z</dcterms:modified>
  <cp:revision>3</cp:revision>
  <dc:subject/>
  <dc:title>ПРОЕКТ</dc:title>
</cp:coreProperties>
</file>