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6722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евчук Ж.Ц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Шевчук Ж.Ц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Шевчук Жанні Цезарівні, яка зареєстрована за адресою:       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81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 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 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10:56:00Z</dcterms:modified>
  <cp:revision>2</cp:revision>
  <dc:subject/>
  <dc:title>ПРОЕКТ</dc:title>
</cp:coreProperties>
</file>