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6125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ихалієва Н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ихалієва Н.Б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Шихалієву Назіму Барат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761 га, для індивідуального садівництва, яка розташована в м.Нетішин, СГК 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ихалієву Н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4T13:13:00Z</dcterms:modified>
  <cp:revision>2</cp:revision>
  <dc:subject/>
  <dc:title>ПРОЕКТ</dc:title>
</cp:coreProperties>
</file>