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348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 xml:space="preserve">     </w:t>
        <w:tab/>
        <w:t>№ __/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3955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Комфорт» на 2022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Комфорт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Комфорт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Комфорт»  Сергію Бобіну здійснювати діяльність упродовж 2022 року відповідно до фінансового плану підприємства на 202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Комфорт» Сергія Боб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5:00Z</dcterms:created>
  <dc:creator>Lena</dc:creator>
  <dc:description/>
  <cp:keywords/>
  <dc:language>en-US</dc:language>
  <cp:lastModifiedBy>Depviddil</cp:lastModifiedBy>
  <cp:lastPrinted>2021-10-25T14:06:00Z</cp:lastPrinted>
  <dcterms:modified xsi:type="dcterms:W3CDTF">2021-10-25T11:06:00Z</dcterms:modified>
  <cp:revision>3</cp:revision>
  <dc:subject/>
  <dc:title>ПРОЄКТ</dc:title>
</cp:coreProperties>
</file>