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надц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Про звернення  </w:t>
      </w: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до Верховної Ради України, керівників депутатських фракцій та груп Верховної Ради України</w:t>
      </w:r>
      <w:r>
        <w:rPr>
          <w:b/>
          <w:sz w:val="28"/>
          <w:szCs w:val="28"/>
          <w:lang w:val="en-US"/>
        </w:rPr>
        <w:t xml:space="preserve"> IX </w:t>
      </w:r>
      <w:r>
        <w:rPr>
          <w:b/>
          <w:sz w:val="28"/>
          <w:szCs w:val="28"/>
        </w:rPr>
        <w:t xml:space="preserve">скликання, Кабінету Міністрів України щодо недопущення прийняття законопроєкту </w:t>
      </w:r>
      <w:r>
        <w:rPr>
          <w:b/>
          <w:color w:val="000000"/>
          <w:sz w:val="28"/>
          <w:szCs w:val="28"/>
          <w:shd w:fill="FFFFFF" w:val="clear"/>
        </w:rPr>
        <w:t xml:space="preserve">«Про внесення змін до Закону України «Про використання ядерної енергії та радіаційну безпеку» (реєстраційний № 5859 </w:t>
      </w:r>
      <w:r>
        <w:rPr>
          <w:b/>
          <w:sz w:val="28"/>
          <w:szCs w:val="28"/>
        </w:rPr>
        <w:t>від 20.08.2021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Про звернення  </w:t>
      </w:r>
      <w:r>
        <w:rPr>
          <w:b/>
          <w:color w:val="000000"/>
          <w:sz w:val="28"/>
          <w:szCs w:val="28"/>
        </w:rPr>
        <w:t xml:space="preserve">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І скликання до Верховної Ради України, керівників депутатських фракцій та груп Верховної Ради України</w:t>
      </w:r>
      <w:r>
        <w:rPr>
          <w:b/>
          <w:color w:val="000000"/>
          <w:sz w:val="28"/>
          <w:szCs w:val="28"/>
          <w:lang w:val="en-US"/>
        </w:rPr>
        <w:t xml:space="preserve"> IX </w:t>
      </w:r>
      <w:r>
        <w:rPr>
          <w:b/>
          <w:color w:val="000000"/>
          <w:sz w:val="28"/>
          <w:szCs w:val="28"/>
        </w:rPr>
        <w:t xml:space="preserve">скликання щодо підтримки законопроєкту </w:t>
      </w:r>
      <w:r>
        <w:rPr>
          <w:b/>
          <w:color w:val="000000"/>
          <w:sz w:val="28"/>
          <w:szCs w:val="28"/>
          <w:shd w:fill="FFFFFF" w:val="clear"/>
        </w:rPr>
        <w:t xml:space="preserve">«Про внесення змін до статті 12² Закону України «Про використання ядерної енергії та радіаційну безпеку» (реєстраційний № 6063 </w:t>
      </w:r>
      <w:r>
        <w:rPr>
          <w:b/>
          <w:color w:val="000000"/>
          <w:sz w:val="28"/>
          <w:szCs w:val="28"/>
        </w:rPr>
        <w:t>від 15.09.2021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Про звернення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до Кабінету Міністрів України щодо забезпечення права дітей з особливими освітніми потребами на психолого-педагогічні та корекційно-розвиткові послуги в Інклюзивно-ресурсних центрах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Про звернення </w:t>
      </w: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до Президента України, Верховної Ради України та  Генерального прокурора України   щодо результатів розслідування </w:t>
      </w:r>
      <w:r>
        <w:rPr>
          <w:b/>
          <w:sz w:val="28"/>
          <w:szCs w:val="28"/>
          <w:lang w:val="en-US"/>
        </w:rPr>
        <w:t>Pandora Papers</w:t>
      </w:r>
      <w:r>
        <w:rPr>
          <w:b/>
          <w:sz w:val="28"/>
          <w:szCs w:val="28"/>
        </w:rPr>
        <w:t>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Про звернення депутатів Нетішинської міської ради                   VIІI скликання до </w:t>
      </w:r>
      <w:r>
        <w:rPr>
          <w:b/>
          <w:sz w:val="28"/>
          <w:szCs w:val="28"/>
          <w:shd w:fill="FFFFFF" w:val="clear"/>
          <w:lang w:eastAsia="en-US"/>
        </w:rPr>
        <w:t xml:space="preserve">Президента України, Верховної Ради України та  Кабінету Міністрів України </w:t>
      </w:r>
      <w:r>
        <w:rPr>
          <w:b/>
          <w:color w:val="000000"/>
          <w:sz w:val="28"/>
          <w:szCs w:val="28"/>
        </w:rPr>
        <w:t>щодо неприпустимості грубого наступу на фінансову</w:t>
      </w:r>
      <w:r>
        <w:rPr>
          <w:b/>
          <w:sz w:val="28"/>
          <w:szCs w:val="28"/>
        </w:rPr>
        <w:t xml:space="preserve"> с</w:t>
      </w:r>
      <w:r>
        <w:rPr>
          <w:b/>
          <w:color w:val="000000"/>
          <w:sz w:val="28"/>
          <w:szCs w:val="28"/>
        </w:rPr>
        <w:t>проможність місцевого самоврядування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Про звернення Нетішинської міської ради VIІI скликання до </w:t>
      </w:r>
      <w:r>
        <w:rPr>
          <w:b/>
          <w:sz w:val="28"/>
          <w:szCs w:val="28"/>
          <w:shd w:fill="FFFFFF" w:val="clear"/>
          <w:lang w:eastAsia="en-US"/>
        </w:rPr>
        <w:t xml:space="preserve">Президента України, Верховної Ради України та Кабінету Міністрів України </w:t>
      </w:r>
      <w:r>
        <w:rPr>
          <w:b/>
          <w:color w:val="000000"/>
          <w:sz w:val="28"/>
          <w:szCs w:val="28"/>
        </w:rPr>
        <w:t>щодо забезпечення здійснення видатків на компенсацію за надання соціальних послуг з догляду за рахунок коштів державн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Управління соціального захисту населення виконавчого        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Про звернення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до Президента України  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 xml:space="preserve">щодо  </w:t>
      </w:r>
      <w:r>
        <w:rPr>
          <w:b/>
          <w:sz w:val="28"/>
          <w:szCs w:val="28"/>
          <w:shd w:fill="FFFFFF" w:val="clear"/>
        </w:rPr>
        <w:t xml:space="preserve">повернення пільгового тарифу на електроенергію </w:t>
      </w:r>
      <w:r>
        <w:rPr>
          <w:b/>
          <w:sz w:val="28"/>
          <w:szCs w:val="28"/>
        </w:rPr>
        <w:t xml:space="preserve">для побутових споживачів </w:t>
      </w:r>
      <w:r>
        <w:rPr>
          <w:b/>
          <w:sz w:val="28"/>
          <w:szCs w:val="28"/>
          <w:shd w:fill="FFFFFF" w:val="clear"/>
        </w:rPr>
        <w:t>на електроопалення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9.</w:t>
      </w:r>
      <w:r>
        <w:rPr>
          <w:b/>
          <w:bCs/>
          <w:sz w:val="28"/>
          <w:szCs w:val="28"/>
        </w:rPr>
        <w:t xml:space="preserve">Про звернення Нетішинської міської ради VIІI скликання до </w:t>
      </w:r>
      <w:r>
        <w:rPr>
          <w:b/>
          <w:sz w:val="28"/>
          <w:szCs w:val="28"/>
          <w:shd w:fill="FFFFFF" w:val="clear"/>
          <w:lang w:eastAsia="en-US"/>
        </w:rPr>
        <w:t xml:space="preserve">Президента України, Верховної Ради України та Кабінету Міністрів України </w:t>
      </w:r>
      <w:r>
        <w:rPr>
          <w:b/>
          <w:sz w:val="28"/>
          <w:szCs w:val="28"/>
        </w:rPr>
        <w:t xml:space="preserve">щодо внесення змін до додаткових карантинних обмежень для здійснення підприємницької діяльності у «червоному» рівні епідемічної небезпеки поширення гострої респіраторної хвороб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молоді та спорту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>Про звернення Нетішинської міської ради VIII скликання до Державної служби геології та надр України щодо зупинення дії  спеціального дозволу  на користування надрами № 5726 від 07 лютого 2013 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молоді та спорту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.Про внесення змін до рішення шістдесят п’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9 листопада 2019 року        № 65/4196 «Про міську комплексну програму «Турбота» на                    2020-2022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Управління соціального захисту населення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3.Про внесення змін до рішення шістдесят п’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9 листопада 2019 року       № 65/4197 «Про міську комплексну програму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        2020-2022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Управління соціального захисту населення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о програму організації відпочинку та оздоровлення дітей і підлітків  Нетішинської міської ТГ на 2022-2025 ро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Управління соціального захисту населення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5.</w:t>
      </w:r>
      <w:r>
        <w:rPr>
          <w:rStyle w:val="Rvts7"/>
          <w:b/>
          <w:color w:val="000000"/>
          <w:sz w:val="28"/>
          <w:szCs w:val="28"/>
        </w:rPr>
        <w:t xml:space="preserve">Про визначення орієнтовних строків проведення звітів депутатів Нетішинської міської ради </w:t>
      </w:r>
      <w:r>
        <w:rPr>
          <w:rStyle w:val="Rvts7"/>
          <w:b/>
          <w:color w:val="000000"/>
          <w:sz w:val="28"/>
          <w:szCs w:val="28"/>
          <w:lang w:val="en-US"/>
        </w:rPr>
        <w:t>V</w:t>
      </w:r>
      <w:r>
        <w:rPr>
          <w:rStyle w:val="Rvts7"/>
          <w:b/>
          <w:color w:val="000000"/>
          <w:sz w:val="28"/>
          <w:szCs w:val="28"/>
        </w:rPr>
        <w:t>І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Іван Романюк, секретар міської ради 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sz w:val="28"/>
          <w:szCs w:val="28"/>
        </w:rPr>
        <w:t>Про виконання програми забезпечення національної безпеки на території Нетішинської міської об’єднаної територіальної громади на               2018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в м.Нетішин УСБУ у Хмельницькій обла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Про виконання Комплексної програми профілактики правопорушень та боротьби зі  злочинністю на території обслуговування Нетішинського відділення поліції Славутського відділу поліції Головного управління поліції  в  Хмельницькій області на                      2016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поліцейської діяльності № 1 Шепетівського РУП ГУНП в Хмельницькій області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8.Про виконання міської програми  правової освіти населення на           2016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правового забезпечення апарату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Про внесення змін до рішення третьої сесії Нетішинської міської ради VІІІ скликання від 11 грудня 2020 року № 3/32 «Про цільову соціальну програму розвитку фізичної культури і спорту у Нетішинській міській територіальній громаді на 2021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молоді та спорту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Про положення про управління соціального захисту населення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Управління соціального захисту населення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1.Про</w:t>
      </w:r>
      <w:r>
        <w:rPr>
          <w:b/>
          <w:sz w:val="28"/>
          <w:szCs w:val="28"/>
        </w:rPr>
        <w:t xml:space="preserve"> Положення про  управління освіти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Управління освіт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ро визначення необхідності здійснення стратегічної екологічної оцінки до містобудівної документації «Внесення змін до Детального плану частини території промислової зони м.Нетішин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містобудування та архітектур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ро затвердження містобудівної документації «Внесення змін до Детального плану частини території промислової зони м.Нетішин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містобудування та архітектур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о найменування нових вулиць у с.Старий Кривин Шепетівського району Хмельниц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містобудування та архітектур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Про виконання міської програми «Питна вода Нетішинської міської об’єднаної територіальної громади» на 2012-2020 роки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6.Про внесення змін до рішення шістдесят четвертої сесії Нетішинської міської ради VII скликання від 01 листопада 2019 року       № 64/4108 «Про Програму благоустрою Нетішинської міської територіальної громади н</w:t>
      </w:r>
      <w:r>
        <w:rPr>
          <w:b/>
          <w:color w:val="000000"/>
          <w:sz w:val="28"/>
          <w:szCs w:val="28"/>
        </w:rPr>
        <w:t>а 2020-2022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7.Про внесення змін до рішення сьомої сесії Нетішинської міської ради    VІІІ скликання від 12 березня 2021 року № 7/342 «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                              І-ІІІ ступенів № 2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</w:t>
      </w:r>
      <w:r>
        <w:rPr>
          <w:color w:val="000000"/>
          <w:sz w:val="28"/>
          <w:szCs w:val="28"/>
        </w:rPr>
        <w:t xml:space="preserve">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Про передачу Управлінню капітального будівництва виконавчого комітету Нетішинської міської ради функцій замовника капітального ремонту покриття дороги № 3 по вул.Солов’євськ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</w:t>
      </w:r>
      <w:r>
        <w:rPr>
          <w:color w:val="000000"/>
          <w:sz w:val="28"/>
          <w:szCs w:val="28"/>
        </w:rPr>
        <w:t xml:space="preserve">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4 по вул.Солов’євськ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</w:t>
      </w:r>
      <w:r>
        <w:rPr>
          <w:color w:val="000000"/>
          <w:sz w:val="28"/>
          <w:szCs w:val="28"/>
        </w:rPr>
        <w:t xml:space="preserve">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7 по вул.Солов’євськ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</w:t>
      </w:r>
      <w:r>
        <w:rPr>
          <w:color w:val="000000"/>
          <w:sz w:val="28"/>
          <w:szCs w:val="28"/>
        </w:rPr>
        <w:t xml:space="preserve">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15 по вул.Солов’євськ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</w:t>
      </w:r>
      <w:r>
        <w:rPr>
          <w:color w:val="000000"/>
          <w:sz w:val="28"/>
          <w:szCs w:val="28"/>
        </w:rPr>
        <w:t xml:space="preserve">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Про передачу Управлінню капітального будівництва виконавчого комітету Нетішинської міської ради функцій замовника капітального ремонту частини покриття дороги по вул.Михайлов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</w:t>
      </w:r>
      <w:r>
        <w:rPr>
          <w:color w:val="000000"/>
          <w:sz w:val="28"/>
          <w:szCs w:val="28"/>
        </w:rPr>
        <w:t xml:space="preserve">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.Про передачу Управлінню капітального будівництва виконавчого комітету Нетішинської міської ради функцій замовника нового будівництва мережі зовнішнього освітлення по                             вул. Солов’євськ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</w:t>
      </w:r>
      <w:r>
        <w:rPr>
          <w:color w:val="000000"/>
          <w:sz w:val="28"/>
          <w:szCs w:val="28"/>
        </w:rPr>
        <w:t xml:space="preserve">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Про передачу Управлінню капітального будівництва виконавчого комітету Нетішинської міської ради функцій замовника нового будівництва мережі зовнішнього освітлення в с. Старий Кривин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</w:t>
      </w:r>
      <w:r>
        <w:rPr>
          <w:color w:val="000000"/>
          <w:sz w:val="28"/>
          <w:szCs w:val="28"/>
        </w:rPr>
        <w:t xml:space="preserve">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Про визнання безпритульних котів, як таких, що виконують функцію дератизації, частиною екосистеми міста Нетішин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FF0000"/>
          <w:sz w:val="10"/>
          <w:szCs w:val="16"/>
          <w:highlight w:val="yellow"/>
        </w:rPr>
      </w:pPr>
      <w:r>
        <w:rPr>
          <w:b/>
          <w:color w:val="000000"/>
          <w:sz w:val="28"/>
          <w:szCs w:val="28"/>
        </w:rPr>
        <w:t>36.</w:t>
      </w:r>
      <w:r>
        <w:rPr>
          <w:b/>
          <w:sz w:val="28"/>
          <w:szCs w:val="28"/>
        </w:rPr>
        <w:t>Про програму підтримки технічного стану будівель гуртожитків Нетішинської міської територіальної громади на 2021-2024 ро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7.Про внесення змін до рішення сімдесят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sz w:val="28"/>
          <w:szCs w:val="28"/>
        </w:rPr>
        <w:t>19 червня 2020 року           № 76/4643 «Про програму поводження з твердими побутовими відходами  Нетішинської міської територіальної громади на 2020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Про програму природоохоронних заходів на території Нетішинської міської територіальної громади на 2022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9.Про програму розвитку пасажирських перевезень Нетішинської міської територіальної громади на 2022 рі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Про програму фінансової підтримки комунальних підприємств Нетішинської міської ради у 2021 році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1.</w:t>
      </w:r>
      <w:r>
        <w:rPr>
          <w:b/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28 лютого 2020 року            № 69/4467 «Про комплексну програму розвитку цивільного захисту Нетішинської міської  територіальної громади на 2020-2024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цивільного захисту населення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Про виконання комплексної програми мобілізації зусиль виконавчого комітету Нетішинської міської ради, Головного  управління  Державної податкової служби  у  Хмельницькій  області, управлінь та відділів виконавчого комітету Нетішинської міської ради по забезпеченню надходжень до бюджетів усіх рівнів  на 2020 рі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Головне управління Державної податкової служби у Хмельницькій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3.Про затвердження плану діяльності Нетішинської міської ради з підготовки проєктів регуляторних актів на 2022 рі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Про погодження ВП «Хмельницька АЕС» ДП НАЕК «Енергоатом» інвестиційної програми у сфері теплопостачання на період від 01 жовтня        2021 року до 30 вересня 2022 року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Про погодження ВП «Хмельницька АЕС» ДП «НАЕК «Енергоатом» інвестиційної програми у сфері централізованого водопостачання та водовідведення на 2022 рік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Про фінансовий план комунального підприємства Нетішинської міської ради «Торговий центр» на 2022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Михайло Брожик, директор КП НМР «Торговий центр»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КП НМР «Торговий центр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7.Про фінансовий план комунального підприємства Нетішинської міської ради «Комфорт» на 2022 рі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Сергій Бобін, директор КП НМР «Комфорт»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КП НМР «Комфор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Про фінансовий план комунального підприємства Нетішинської міської ради «Агенція місцевого розвитку» на 2022 рік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>Тетяна Миколайчук, директор КП НМР «Агенція місцевого розвитку»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КП НМР «Агенція місцевого розвитку»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Про наглядові ради комунальних підприємств Нетіш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50.Про </w:t>
      </w:r>
      <w:r>
        <w:rPr>
          <w:b/>
          <w:sz w:val="28"/>
          <w:szCs w:val="28"/>
        </w:rPr>
        <w:t>порядок визначення розміру та умов виплати винагороди членам наглядової ради комунального підприємства Нетіш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Про збільшення розміру  статутного фонду та затвердження статуту комунального підприємства Нетішинської міської ради «Житлово-комунальне об’єднання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 xml:space="preserve">КП НМР </w:t>
      </w:r>
      <w:r>
        <w:rPr>
          <w:sz w:val="28"/>
          <w:szCs w:val="28"/>
        </w:rPr>
        <w:t>«Житлово-комунальне об’єднанн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Про затвердження положення про порядок преміювання посадових осіб органу місцевого самоврядування та  робітників, службовців, зайнятих обслуговуванням міської ради та її виконавчих органі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Наталія Коваль, голова депутатської фракції                  «Самопоміч» у Нетішинській міській рад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Наталія Коваль, голова депутатської фракції                  «Самопоміч» у Нетішинській міській рад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Про затвердження Бюджетного регламенту проходження бюджетного процесу  в Нетішинській міській територіальній громаді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Наталія Коваль, голова депутатської фракції                  «Самопоміч» у Нетішинській міській рад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Наталія Коваль, голова депутатської фракції                  «Самопоміч» у Нетішинській міській рад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Звіт про виконання бюджету Нетішинської міської територіальної громади за січень-вересень 2021 рок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.Про внесення змін до бюджету Нетішинської міської територіальної громади на 2021 рік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Про надання згоди на передачу об’єкта з державної власності у комунальну власність Нетішинської міської територіальної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Про затвердження переліку приміщень та споруд технічної бази ПНР, що перебувають у комунальній власності Нетішинської міської територіальної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Про прийняття до комунальної власності  Нетішинської міської територіальної громади вуличної мережі доріг, які знаходяться на території Нетішинської міської територіальної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Про порядок розподілу орендної плати за користування комунальним май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Про надання комунальному підприємству Нетішинської міської ради «Комфорт» згоди на списання май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Про надання Нетішинському центру комплексної реабілітації для осіб з інвалідністю «Мрія» Нетішинської міської ради згоди на списання май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.Про включення потенційного об’єкта оренди до Переліку другого тип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/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3.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, площею 4,0774 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4.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5.Про надання згоди Нетішинській міській територіальній громаді  в особі Нетішинської міської ради на виготовлення технічної документації із землеустрою щодо поділу  земельної ділянки, площею 55,8781 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6.Про визнання таким, що втратило чинність, рішення п’ятдесят четвертої сесії Нетішинської міської ради VІІ скликання від 12 квітня 2019 року № 54/3653 «Про розгляд звернення Вишквар Т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7.Про внесення змін до рішення одина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 скликання від 09 липня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8.Про внесення змін до рішення восьм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 скликання від 23 квітня 2021 року № 8/567 «Про надання АТ «Хмельницькобленерго» дозволу на розроблення проєкту землеустрою щодо  відведення  земельних  ділянок  для  передачі  в оренду для розміщення, будівництва, експлуатації та обслуговування будівель і споруд об’єктів передачі електричної та теплової енергії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9.Про внесення змін до рішення двана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 скликання від 26 серпня 2021 року № 12/901 «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0.Про внесення змін до рішення трина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 скликання від 01 жовтня 2021 року № 13/967 «Про затвердження Гришку Є.Є., Гришко О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1.Про внесення змін до рішення трина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 скликання від 01 жовтня 2021 року № 13/968 «Про затвердження Друговій О.С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2.Про внесення змін до рішення трина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 скликання від 01 жовтня 2021 року № 13/969 «Про затвердження Кисельовій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3.Про внесення змін до рішення тринадцятої сесії Нетішинської міської ради</w:t>
      </w:r>
      <w:r>
        <w:rPr>
          <w:b/>
          <w:color w:val="000000"/>
          <w:sz w:val="28"/>
          <w:szCs w:val="28"/>
          <w:lang w:val="en-US"/>
        </w:rPr>
        <w:t xml:space="preserve"> V</w:t>
      </w:r>
      <w:r>
        <w:rPr>
          <w:b/>
          <w:color w:val="000000"/>
          <w:sz w:val="28"/>
          <w:szCs w:val="28"/>
        </w:rPr>
        <w:t>І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 скликання від 01 жовтня 2021 року № 13/971 «Про затвердження Стасюку В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4.Про розгляд звернення Толочка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5.Про розгляд звернення Повха В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6.Про розгляд звернення Вихівської С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7.Про розгляд звернення Колпакова Ю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8.Про розгляд звернення Чувпенюк Г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2"/>
        </w:rPr>
        <w:t>79.Про розгляд звернення Трифонової Ю.Ф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2"/>
        </w:rPr>
        <w:t>80.Про розгляд звернення Чернюка О.С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2"/>
        </w:rPr>
        <w:t>81.Про розгляд звернення Сосонюка М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2.Про розгляд звернення Ткачука Д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3.Про розгляд звернення Колісніченко О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4.Про розгляд звернення Корнєєвої С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5.Про розгляд звернення Кулькової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6.Про розгляд звернення Яремчук Л.Л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7.Про розгляд звернення Садовець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8.Про розгляд звернення Шихалієва Н.Б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9.Про розгляд звернення Білошицького Д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0.Про розгляд звернення Сичової Т.В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1.Про розгляд звернення Галент О.Л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2.Про розгляд звернення Кальченка Ю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3.Про розгляд звернення Ткачук І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94.Про розгляд звернення Волошина В.Д.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індивідуального садівництва господарства </w:t>
      </w:r>
      <w:r>
        <w:rPr>
          <w:b/>
          <w:color w:val="000000"/>
          <w:sz w:val="28"/>
          <w:szCs w:val="28"/>
        </w:rPr>
        <w:t>для передачі її у власніс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95.Про розгляд звернення Хорева М.В.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індивідуального садівництва господарства </w:t>
      </w:r>
      <w:r>
        <w:rPr>
          <w:b/>
          <w:color w:val="000000"/>
          <w:sz w:val="28"/>
          <w:szCs w:val="28"/>
        </w:rPr>
        <w:t xml:space="preserve">для передачі її у власність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96.Про розгляд звернення Озімковської І.В.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індивідуального садівництва </w:t>
      </w:r>
      <w:r>
        <w:rPr>
          <w:b/>
          <w:color w:val="000000"/>
          <w:sz w:val="28"/>
          <w:szCs w:val="28"/>
        </w:rPr>
        <w:t>для передачі її у власність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7.Про розгляд звернення Колпакова Ю.Ю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8.Про розгляд звернення Климчука Ю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9.Про розгляд звернення Савчук Г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0.Про розгляд звернення Новака В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1.Про розгляд звернення Садовця О.В.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едення особистого селянського господарства </w:t>
      </w:r>
      <w:r>
        <w:rPr>
          <w:b/>
          <w:color w:val="000000"/>
          <w:sz w:val="28"/>
          <w:szCs w:val="28"/>
        </w:rPr>
        <w:t>для передачі її у власність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2.Про розгляд звернення Лозиченко В.І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3.Про розгляд звернення Міськової Л.М. щодо надання дозволу на розробку проєкту землеустрою щодо відведення земельної ділянки, площею 0,1600 га,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4.Про розгляд звернення Міськової Л.М. щодо надання дозволу на розробку проєкту землеустрою щодо відведення земельної ділянки, площею 0,1034 га,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5.Про розгляд звернення Садовця В.Б. щодо надання дозволу на розробку проєкту землеустрою щодо відведення земельної ділянки, площею 0,1350 га,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6.Про розгляд звернення Садовця В.Б. щодо надання дозволу на розробку проєкту землеустрою щодо відведення земельної ділянки, площею 0,4653 га,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7.Про розгляд звернення Ковальчук К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8.Про розгляд звернення Шевчук Ж.Ц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9.Про розгляд звернення Кутицької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0.Про розгляд звернення Чумака Н.А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1.Про розгляд звернення Лизуна С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2.Про розгляд звернення Лозиченко Є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3.Про розгляд звернення Станішевського П.Б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114.Про розгляд звернення Ніколаєва А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5.Про розгляд звернення Ковальчука О.М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6.Про розгляд звернення Березовського В.Л. щодо надання дозволу на розробку проє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7.Про розгляд звернення Панасюк Л.А. щодо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8.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9.Про розгляд звернення Миклуша О.П. щодо затвердження проєкту землеустрою щодо відведення земельної ділянки,  площею 0,1229 га, у зв’язку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0.Про розгляд звернення Миклуша О.П. щодо затвердження проєкту землеустрою щодо відведення земельної ділянки,  площею 0,8340 га, у зв’язку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1.Про розгляд звернення ТОВ «МОНОЛІТ-КРИВИН» щодо затвердження проєкту землеустрою щодо відведення земельної ділянки  з кадастровим номером 6823987300:04:006:0106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2.Про розгляд звернення ТОВ «МОНОЛІТ-КРИВИН» щодо затвердження проєкту землеустрою щодо відведення земельної ділянки  з кадастровим номером 6823987300:04:006:0107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23.Про розгляд звернення ТОВ «МОНОЛІТ-КРИВИН» щодо затвердження проєкту землеустрою щодо відведення земельної ділянки  з кадастровим номером 6823987300:04:006:0108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4.Про розгляд звернення ТОВ «МОНОЛІТ-КРИВИН» щодо затвердження проєкту землеустрою щодо відведення земельної ділянки  з кадастровим номером 6823987300:04:006:0109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5.Про затвердження Кравченку В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6.Про затвердження Шевчук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7.Про затвердження Мельничуку Д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8.Про затвердження Приходченку Б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9.Про затвердження Янко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0.Про затвердження Соколенко В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1.Про затвердження Чернову Д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2.Про затвердження Ткалюку С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33.Про затвердження Гуменюку О.М., Гуменюк Ж.В.,      Туровській М.О., Гуменюк І.О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34.Про затвердження Гороховській Н.О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5.Про затвердження Оверчуку М.В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6.Про затвердження Хоміч О.І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7.Про затвердження Мацей І.В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8.Про затвердження Шостак І.Ю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9.Про затвердження Михальчуку П.С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0.Про затвердження Михальчуку С.М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1.Про затвердження Залуцькій Г.В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2.Про затвердження Ковальчук Л.А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3.Про затвердження Ковальчук Н.М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4.Про затвердження Бородіну Д.Г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5.Про затвердження Валюс М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6.Про затвердження Гуральському Ю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7.Про затвердження Давидюк Л.С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8.Про затвердження Івтушок Т.М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9.Про затвердження Карасьовій О.О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0.Про затвердження Коваль І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1.Про затвердження Мирончук Л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2.Про затвердження Оцабриці Д.В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3.Про затвердження Пелеповському О.І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4.Про затвердження Снігур Н.І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155.Про затвердження Уркашову А.Д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6.Про затвердження Шамрик Л.Ю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7.Про затвердження Вакуленко Н.М. проє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8.Про затвердження Панасюк Н.В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9.Про затвердження Панасюку М.П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0.Про затвердження Єщенку А.В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1.Про затвердження Павельчук Л.Г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2.Про затвердження Рагузіній Т.М. проє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3.Про надання згоди на укладання договору суперфіцію на земельну ділянку на вулиці Солов’євські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4.Про надання згоди ПАТ «Західенергомонтажвентиляція» на виготовлення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5.Про розгляд звернення Максюти Т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6.Про поновлення Білявцю В.П. дії договору оренди земельної ділянк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7.Про поновлення фізичній особі-підприємцю Безкоровайній Н.І. дії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8.Про поновлення фізичній особі-підприємцю Гуку П.В. дії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9.Про поновлення фізичній особі-підприємцю Касіяненко З.П. дії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0.Про поновлення фізичній особі-підприємцю Овчару В.С. дії договору оренди земельної ділянк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1.Про затвердження ТОВ «Залізничник» УБ ХАЕС»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2.Про припинення ПрАТ «Теплоенергомонтаж»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3.Про припинення Піголю О.Б.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4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.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5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1,3500 га, для розміщення та експлуатації основних, підсобних і допоміжних будівель та споруд будівельних організацій та підприємств.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6.Про проведення експертної грошової оцінки земельної ділянки для її продажу на </w:t>
      </w:r>
      <w:r>
        <w:rPr>
          <w:b/>
          <w:color w:val="000000"/>
          <w:sz w:val="28"/>
          <w:szCs w:val="28"/>
          <w:lang w:eastAsia="en-US"/>
        </w:rPr>
        <w:t>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7.Про проведення експертної грошової оцінки земельної ділянки, площею 1,3500 га, для її продажу на </w:t>
      </w:r>
      <w:r>
        <w:rPr>
          <w:b/>
          <w:color w:val="000000"/>
          <w:sz w:val="28"/>
          <w:szCs w:val="28"/>
          <w:lang w:eastAsia="en-US"/>
        </w:rPr>
        <w:t>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8.Про розгляд звернення ТОВ «Нуклеар  Бейз» щодо надання дозволу на розроблення проєкту землеустрою щодо відведення земельної ділянки для передачі її в оренд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9.Про передачу ОСББ «233 Нетішин» у власність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0.Про передачу Музиченку Ю.О. в оренду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1.Про передачу ТОВ «ДІМБУДМАРКЕТ» в оренду земельних ділянок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2.Про розгляд звернення ТОВ «Марол Украї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3.Про розгляд звернення Бунди В.Ф та Грицюка С.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4.Про розгляд звернення Колосінського Ю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.Про розгляд звернення Новрузової Т.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6.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для будівництва та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7.Про розгляд звернення ОСББ «Енергетик місто Нетішин»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8.Про розгляд звернення ОСББ «Енергетик місто Нетішин» щодо надання дозволу на розробку проєкту землеустрою щодо відведення земельної ділянки для передачі її у постійне користування для будівництва та обслуговування багатоквартирного житлового будинку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9.Про надання ТОВ «Острогтрансбуд» згоди на передачу земельної ділянки в суборенд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0.Про надання дозволу ТОВ «Суворовський АПК» на виготовлення проєкту землеустрою щодо відведення земельної ділянки для передачі її в оренду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1.Про розгляд звернення ОСББ «ЛІСОВА, БУД. № 10/4» щодо надання дозволу на розробку проєкту землеустрою щодо відведення земельної ділянки для передачі її у постійне користування для будівництва та обслуговування багатоквартирного житлового будинку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2.Про розгляд звернення фізичної особи-підприємця Кравчук І.І. щодо надання дозволу на виготовлення технічної документації із землеустрою щодо встановлення меж частини земельної ділянки, площею 0,0200 га,  на яку поширюється право сервітут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3.Про розгляд звернення Бойко Ю.Т. щодо надання дозволу на виготовлення технічної документації із землеустрою щодо встановлення меж частини земельної ділянки, на яку поширюється право сервітут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4.Про включення вільної від забудови земельної ділянки, площею 0,0144 га,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5.Різне.</w:t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1:00Z</dcterms:created>
  <dc:creator>Mischenko</dc:creator>
  <dc:description/>
  <cp:keywords/>
  <dc:language>en-US</dc:language>
  <cp:lastModifiedBy>Depviddil</cp:lastModifiedBy>
  <cp:lastPrinted>2021-11-09T12:02:00Z</cp:lastPrinted>
  <dcterms:modified xsi:type="dcterms:W3CDTF">2021-11-09T10:02:00Z</dcterms:modified>
  <cp:revision>16</cp:revision>
  <dc:subject/>
  <dc:title>ПРОЄКТ</dc:title>
</cp:coreProperties>
</file>