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  <w:lang w:val="uk-UA"/>
              </w:rPr>
            </w:pPr>
            <w:r>
              <w:object w:dxaOrig="96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85pt;margin-top:-59.4pt;width:35.1pt;height:4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9602513" r:id="rId2"/>
              </w:object>
            </w:r>
            <w:r>
              <w:rPr>
                <w:b/>
                <w:smallCaps/>
                <w:sz w:val="26"/>
                <w:szCs w:val="26"/>
                <w:lang w:val="uk-UA"/>
              </w:rPr>
              <w:t>Комунальне підприємство неіш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  <w:lang w:val="uk-UA"/>
              </w:rPr>
            </w:pPr>
            <w:r>
              <w:rPr>
                <w:b/>
                <w:smallCap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mallCaps/>
                <w:sz w:val="26"/>
                <w:szCs w:val="26"/>
                <w:lang w:val="uk-UA"/>
              </w:rPr>
              <w:t>«Благоустрій»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  <w:lang w:val="uk-UA"/>
              </w:rPr>
            </w:pPr>
            <w:r>
              <w:rPr>
                <w:b/>
                <w:small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НАКАЗ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3.06.2016</w:t>
      </w:r>
      <w:r>
        <w:rPr>
          <w:sz w:val="26"/>
          <w:szCs w:val="26"/>
          <w:lang w:val="uk-UA"/>
        </w:rPr>
        <w:t xml:space="preserve">                                               м. Нетішин                                                    № </w:t>
      </w:r>
      <w:r>
        <w:rPr>
          <w:sz w:val="26"/>
          <w:szCs w:val="26"/>
          <w:u w:val="single"/>
          <w:lang w:val="uk-UA"/>
        </w:rPr>
        <w:t>1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блікову політи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Благоустрій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 xml:space="preserve">На виконання вимог Закону України «Про бухгалтерський облік та фінансову звітність в Україні» від 16.07.1999 р. № 996-XIV, Положень (стандартів) бухгалтерського обліку та з метою дотримання КП НМР «Благоустрій» єдиної методики відображення господарських операцій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Бухгалтерський облік КП НМР «Благоустрій» здійснюється бухгалтерією, яку очолює головний бухгалт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Кількісний та якісний склад бухгалтерії визначається штатним розпи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Права й обов’язки головного бухгалтера та всіх посадових осіб бухгалтерії визначаються Законом України «Про бухгалтерський облік та фінансову звітність в Україні», цим наказом та затвердженими посадовими інструкці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 Розпорядження головного бухгалтера, які стосуються становлення та ведення бухгалтерського обліку у КП НМР «Благоустрій», є обов’язковими для виконання усіма структурними підрозділами й усіма працівниками підприєм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4. Головний бухгалтер наділяється правом другого підпису, який він ставить на первинних бухгалтерських документах, реєстрах бухгалтерського обліку та відповідних звітах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становити форму бухгалтерського обліку – меморіально-ордерну з використанням програмного комплексу для обліку записів господарських операцій в облікових регістр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.1. Регістри бухгалтерського обліку повинні мати повну назву, період реєстрації господарських операцій, посаду, прізвища і підписи або інші дані, що дають змогу ідентифікувати осіб, які брали участь в їх складанн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Підставою для бухгалтерського обліку є первинні документи, які фіксують факт здійснення операції і мають бути складені під час її здійснення. Оформлення та подання первинних документів здійснювати відповідно до вимог Положення про документальне забезпечення записів у бухгалтерському обліку, затвердженому наказом Міністерства фінансів України від 24.05.1995 р. № 88  та у відповідності з графіком документообіг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Облік грошових документів в національній валюті (коштів, що містяться в оплачених талонах на пальне, харчування, путівках у санаторії, проїзних документах, чекових книжках, поштових марках та бланках суворої звітності) здійснювати з використанням типових форм первинного обліку бланків суворої звітності, затверджених наказом Міністерства статистики України від 11.03.1996 р. № 67. Грошові документи повинні зберігатись у сейф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При направленні у службові відрядження та під час оформлення документів, пов’язаних з ними, дотримуватися вимог і строків, встановлених Податковим Кодексом України, постановою Кабінету Міністрів України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від 02.02.2011 р. № 98 (далі – Постанова № 98) та Інструкцією про службові відрядження в межах України та за кордон, затвердженою наказом Міністерства фінансів України від 13.03.1998 р. № 59 (у редакції наказу від 17.03.2011 р. № 36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1. Звіти про використання коштів отриманих на відрядження та під звіт (далі — авансовий звіт) здавати до бухгалтерії разом з підтвердними документами в строки, визначені Податковим кодексом України та Постановою Правління національного банку від 15 грудня 2004 р. № 637 « Про затвердження Положення про ведення касових операцій у національній валюті в Україні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2. Якщо під час відрядження були здійснені витрати у розмірах, що перевищують граничні розміри, встановлені Постановою № 98, працівник має звернутися з заявою до керівника за дозволом щодо відшкодування витрат (в фактичних розмірах) до складання авансового зві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Невикористаний залишок авансу, виданого на відрядження, працівник має повернути на рахунок (до каси) підприємства до або під час подання авансового зві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 </w:t>
      </w:r>
      <w:r>
        <w:rPr>
          <w:b w:val="false"/>
          <w:sz w:val="26"/>
          <w:szCs w:val="26"/>
          <w:lang w:val="uk-UA"/>
        </w:rPr>
        <w:t>5. Облік необоротних активів здійснювати відповідно до вимог Положення (стандарту) бухгалтерського обліку 7 «Основні засоби»,  затвердженого наказом Міністерством фінансів України від 27 квітня 2000 р. № 92 та Положення бухгалтерського обліку окремих активів та операцій і Змін до деяких нормативно-правових актів Міністерства фінансів України з бухгалтерського обліку, затвердженого наказом Міністерством фінансів України від 19.12.2006 р. № 1213 (далі – Положення № 1213).</w:t>
      </w:r>
      <w:r>
        <w:rPr>
          <w:rFonts w:cs="Arial" w:ascii="Arial" w:hAnsi="Arial"/>
          <w:b w:val="false"/>
          <w:bCs w:val="false"/>
          <w:color w:val="2A2928"/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1. Для прийняття, оформлення, оприбуткування, руху необоротних активів та їхнього аналітичного обліку використовувати типові форми затверджені наказом  Міністерства статистики України від 29 грудня 1995 р. № 352 «Про затвердження типових форм первинного обліку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2. Необоротні активи, в т.ч. й отримані безоплатно, як благодійна чи гуманітарна допомога та придбані самостійно, приймаються комісією, створеною керівником для прийому-передачі матеріальних цінностей за участю представника бухгалтерського обліку з оформленням акта приймання-передач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3. Основні засоби та нематеріальні актив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идбаного об’єкту необоротних активів — як суму, сплачену за придбання (з урахуванням ПДВ, транспортних витрат, інших податків та зборів та витрат, робіт по встановленн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готовленого (створеного) самостійно  — за собівартіст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отриманого в результаті обміну — його залишкова вартість, а якщо вона нульова, то справедлива вартість на дату оприбуткув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триманого безоплатно — справедливою вартістю об’єкту, який передали (з урахуванням зносу), відповідно до актів приймання-передачі основних засоб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4. Строки корисного використання для основних засобів визначаються підприємством самостійно з урахуванням його потужності або продуктивності, фізичного та морального зносу, правових або інших обмежень щодо строків використання об’єкта та згідно з додатком 1. Для нематеріальних активів — виходячи зі строку дії свідоцтва, патенту, обмежень строку дії використання інших об’єктів інтелектуальної власності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5.5. Амортизація основних засобів нараховується із застосуванням прямолінійного мет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6. Нарахування амортизації починається з місяця, наступного за місяцем, у якому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 основних засобів став придатним для корисного використання. Суму нарахованої амортизації підприємства відображають збільшенням суми витрат підприємства і зносу основних засоб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7. Для встановлення факту непридатності використання майна, що перебуває під наглядом державних інспекцій (автомобілів, нагрівальних котлів, підйомників тощо), підприємство залучає для участі в роботі комісії представників відповідної інспекції, яка підписує акт про списання або передає комісії свій письмовий висновок, що додається д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8. Списання необоротних активів здійснювати відповідно до Порядку списання об’єктів державної власності, затвердженого постановою Кабінету Міністрів України від 08.11.2007 р. №1314 (далі – Порядок № 1314) та Положення про списання майна, що є комунальною власністю територіальної громади м. Нетішин, затвердженого 32 сесією Нетішинської міської ради від 26.09.2012 року № 32/65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9. Враховуючи вимоги п. 5 Порядку № 1314, списання основних засобів, на які не нараховано 100%-вий знос, незалежно від їхньої вартості, здійснювати після погодження з суб’єктом управлі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10. Для ведення обліку руху необоротних активів запровадити накладну (вимогу) на видачу (внутрішнє переміщення) необоротних активів, відомість обліку строків експлуатації необоротних актів, оборотна відомість руху необоротних активів, акт введення в експлуатацію необоротних активів, форми яких не передбачено нормативно-правовими акт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11. Нарахування амортизації (зносу) на необоротні активи здійснювати у терміни, визначені діючим законодавством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5.12. До малоцінних необоротних матеріальних активів належать матеріальні цінності, очікуваний строк корисного використання яких більш ніж 1 рік та первісна вартість яких менша 60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5.13.Амортизація малоцінних необоротних матеріальних активів нараховується в першому місяці використання об’єкта у розмірі 100% його вартості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5.14.Ліквідаційну вартість об’єктів основних засобів не розраховувати і з метою амортизації прийняти рівною нул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Облік запасів КП НМР «Благоустрій» здійснювати відповідно до Положення (стандарт) </w:t>
      </w:r>
      <w:r>
        <w:rPr>
          <w:rFonts w:cs="Times New Roman" w:ascii="Times New Roman" w:hAnsi="Times New Roman"/>
          <w:bCs/>
          <w:color w:val="000000"/>
          <w:sz w:val="26"/>
          <w:szCs w:val="17"/>
          <w:lang w:val="uk-UA"/>
        </w:rPr>
        <w:t>бухгалтерського обліку 9 «Запаси»</w:t>
      </w:r>
      <w:r>
        <w:rPr>
          <w:rFonts w:cs="Times New Roman" w:ascii="Times New Roman" w:hAnsi="Times New Roman"/>
          <w:sz w:val="26"/>
          <w:szCs w:val="26"/>
          <w:lang w:val="uk-UA"/>
        </w:rPr>
        <w:t>, затвердженого наказом Міністерства фінансів України від 20.10.1999 р. № 246 (далі — Положення № 24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1. Для прийняття, оформлення, оприбуткування, руху запасів та їхнього аналітичного обліку використовувати типові форми, затверджені наказом Держказначейства України від 29.12.1995 року. № 35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2. Виявлені під час отримання запасів розбіжності з документами постачальника (щодо кількісних і якісних показників) оформляються актом приймання матеріалів (в двох примірниках) за участю матеріально відповідальної особи та представника постачальник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Одиницею обліку запасів є їх найменування або однорідна група (вид). Облік запасів ведеться у кількісному та сумарному вимірі за кожною одиницею обліку. Для обліку запасів запроваджуються оборотні відомості для кожного окремого субрахунку запас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4. Запаси зараховуються на баланс за первісною вартістю, яку визначають д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идбаних запасів – як суму, сплачену за придбання (без урахування, транспортних витрат, інших податків та зборів та витрат, сплачених при придбанні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готовлених власними силами – за виробничою собівартіст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отриманих в результаті обміну на інші запаси – за балансовою вартістю переданих запасів. Якщо їх балансова вартість не суттєво відрізняється від справедливої, то  первісною вважати справедливу вартість на дату оприбуткув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отриманих безоплатно – за справедливою вартістю, за якою вони обліковувалися у сторони, що їх передала (на підставі первинних документів, в яких вона зазначена). Якщо вартість запасів визначити неможливо, або балансова вартість суттєво відрізняється від справедливої – за справедливою вартістю на дату оприбуткування. Оцінку запасів здійснює комісія по проведенню оцінки матеріальних цінностей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5. Суму часткового списання запасів (у  т. ч. через виявлені втрати), а також часткового списання запасів, визнають як зменшення суми витрат у тому періоді, в якому відбувається таке часткове списання (сторнуванн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6. Відпуск запасів у використання, виробництво, продаж, інше вибуття  здійснювати за середньозваженою собівартістю, яка обчислюється під час отримання кожної партії запасів однотипних запас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7. Видачу запасів оформлювати накладними (вимогами) та забірними картками, завізованими керівником підприємства. У разі видачі матеріалів для ремонту, — оформлювати акт списання, щоб підтверджувати використання виданих матеріалів. Використовувати акт списання для усіх випадків, коли видачу запасів здійснювали без візи керівника чи за іншими формами, ніж передбачено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8. Запаси перестають визнаватися активом і списуються з балансу у разі їх вибуття внаслідок продажу, списання, безоплатної передачі, нестачі, остаточного псування та інших причин невідповідності критеріям визнання акти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исання запасів здійснювати, зокре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сля видачі запасів — щомісяця на підставі підтвердних документі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апасів, які стали непридатними, — за потреби на підставі актів спис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аного пального — щомісяця на підставі подорожніх листів за фактичними витратами, але не більше Норм витрат палива для транспортних засобів, встановлених для транспортних засобів, що перебувають на балансі устано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9. У бухгалтерському обліку вибуття активів відображаються, якщ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ано запаси (крім придбаних (виготовлених) у минулих роках) – як витрати того періоду, в якому нараховано пов'язаний з ними  дохі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дані запаси, придбані (виготовлені) у минулих роках – балансову вартість відносять на результати виконання кошторис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якщо вибуття (розділення, передача, крім внутрішньовідомчої безоплатної передачі) в межах уповноваженого органу управління, не пов’язане з отриманням доходу – балансову вартість відносять на витра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використаних на створення інших активів власними силами – визнаються витратами на створення такого актив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0. Безоплатне отримання матеріалів в межах уповноваженого органу управління відображаю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їхнього використання – як збільшення іншого </w:t>
      </w:r>
      <w:r>
        <w:rPr>
          <w:color w:val="000000"/>
          <w:sz w:val="26"/>
          <w:szCs w:val="18"/>
        </w:rPr>
        <w:t>додатков</w:t>
      </w:r>
      <w:r>
        <w:rPr>
          <w:color w:val="000000"/>
          <w:sz w:val="26"/>
          <w:szCs w:val="18"/>
          <w:lang w:val="uk-UA"/>
        </w:rPr>
        <w:t>ого</w:t>
      </w:r>
      <w:r>
        <w:rPr>
          <w:color w:val="000000"/>
          <w:sz w:val="26"/>
          <w:szCs w:val="18"/>
        </w:rPr>
        <w:t xml:space="preserve"> капітал</w:t>
      </w:r>
      <w:r>
        <w:rPr>
          <w:color w:val="000000"/>
          <w:sz w:val="26"/>
          <w:szCs w:val="18"/>
          <w:lang w:val="uk-UA"/>
        </w:rPr>
        <w:t>у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сля їхнього використання – як зменшення іншого додаткового капітал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1. У бухгалтерському обліку облік запасів ведеться за одиницями обліку, номенклатурними номерами в розрізі матеріально-відповідальних осіб – в оборотних відомостях (за кожним субрахунком) в кількісному та сумарному вираз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2. Вартість малоцінних та швидкозношувальних предметів, що передані в експлуатацію, виключається із складу активів (списується з балансу) з подальшою організацією оперативного кількісного обліку таких предметів за місцями експлуатації і відповідальними особами протягом строку їх фактичного використ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 Господарські відносини з постачальниками товарів, робіт та послуг обов’язково оформляти догово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1. Договори на закупівлю товарів, робіт і послуг укладати, враховуючи вимоги Господарського кодексу України (далі – ГКУ), Цивільного кодексу України (далі – ЦКУ),  Бюджетного кодексу України (далі – БКУ), Закону України «Про здійснення державних закупівель» від 10.04.2014 р. № 1197-VІI (далі – Закон про закупівлі) та інших нормативно-правових актів. Вести наскрізну реєстрацію договорів, укладених з постачальниками, в книзі реєстрації договор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2. Попередню оплату  в договорах на закупівлю товарів, робіт і послуг передбачати тільки після отримання належним чином оформленого рішення головного розпорядника бюджетних коштів у порядку й у межах термінів, встановлених </w:t>
      </w:r>
      <w:r>
        <w:rPr>
          <w:rStyle w:val="Style14"/>
          <w:color w:val="000000"/>
          <w:sz w:val="25"/>
          <w:szCs w:val="25"/>
          <w:lang w:eastAsia="uk-UA"/>
        </w:rPr>
        <w:t>постановою Кабінету Міністрів України «</w:t>
      </w:r>
      <w:r>
        <w:rPr>
          <w:bCs/>
          <w:color w:val="000000"/>
          <w:sz w:val="25"/>
          <w:szCs w:val="25"/>
          <w:shd w:fill="FFFFFF" w:val="clear"/>
          <w:lang w:val="uk-UA"/>
        </w:rPr>
        <w:t>Про здійснення попередньої оплати товарів, робіт і послуг, що закуповуються за бюджетні кошти</w:t>
      </w:r>
      <w:r>
        <w:rPr>
          <w:rStyle w:val="Style14"/>
          <w:color w:val="000000"/>
          <w:sz w:val="25"/>
          <w:szCs w:val="25"/>
          <w:lang w:eastAsia="uk-UA"/>
        </w:rPr>
        <w:t>» від 23.04.2014 р. № 117</w:t>
      </w:r>
      <w:r>
        <w:rPr>
          <w:sz w:val="25"/>
          <w:szCs w:val="25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3. Для оформлення договорів використовувати типові форми договорів, передбачені законодавством, за їхньої відсутності – застосовувати довільну форму із урахуванням вимог ГКУ, ЦКУ, БКУ, Закону про закупівлі та інших нормативно-правових ак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4. Покласти обов’язки по обліку видачі, реєстрації виданих та використаних довіреностей на спеціаліста бухгалтерії, який веде облік розрахунків з постачальни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7.5. Затверджувати окремими наказами склад комісії для приймання-передачі матеріальних цінностей від постачальників та інших осіб. Надати комісії повноваження з приймання-передачі відремонтованих, реконструйованих та модернізованих об’єкт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 Затверджувати склад комісії з інвентаризації матеріальних цінностей окремим наказом. Комісії з інвентаризації матеріальних цінностей надати повноваження комісії з оцінки майна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Права, обов'язки та завдання, які покладаються на членів інвентаризаційної комісії, визначені Положенням про інвентаризацію активів та зобов’язань, затверджених наказом Міністерства фінансів України від 02 вересня 2014 року № 879. Результати інвентаризації відобразити згідно форм затверджених наказом Міністерства фінансів України від 17 червня 2015 р. №572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типових форм для відображення бюджетними установами результатів інвентаризації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2. Інвентаризація активів і зобов'язань, під час якої перевіряються їх наявність, документальне підтвердження і стан та дається оцінка, визначається ефективність застосування окремих принципів, методів і процедур бухгалтерського обліку і розробляються пропозиції щодо зміни окремих параметрів облікової політики на наступний звітний період (рік), проводиться перед складанням річної фінансової звітності підприємства, орієнтовно в обов'язковому порядку. Точний час і порядок її проведення, відповідальні особи визначаються наказом керівник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3. У всіх інших випадках об'єкти й періодичність проведення інвентаризації визначаються керівником підприємства на підставі чинного законодавства у міру необхідності. Час та перелік інвентаризації об'єктів визначаються окремим наказом керівника підприєм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4. Матеріальні цінності, непридатні для подальшого використання, виявлені під час інвентаризації недостачі, морально застарілі та фізично зношені запаси, використані для забезпечення безперебійної роботи, підлягають списанню за наявності підтвердних документів тільки з дозволу керівника. Списання основних засобів здійснюється на підставі прийнятого міською радою рішення про надання згоди на його списання (окрім випадків, коли згідно з законодавством списання може проводитися за рішенням керівника КП НМР «Благоустрій»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 Для оформлення наказів про прийняття на роботу, надання відпусток та звільнення, оформлення табелю обліку робочого часу та розрахунково-платіжних відомостей використовувати типові форми, затверджені згідно діючого законодавства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0. Вважати таким, що втратив чинність, наказ від 10 березня 2015 року № 7н «Про облікову політику КП НМР «Благоустрій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1. Контроль за виконанням наказу залишаю за соб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6"/>
        </w:rPr>
        <w:t>Директор КП НМР «Благоустрій»</w:t>
        <w:tab/>
        <w:tab/>
        <w:tab/>
        <w:tab/>
        <w:t xml:space="preserve">                І.В.Романюк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955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194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          до наказу від «13» червня 2016 р. №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8.3pt;mso-wrap-distance-left:2.25pt;mso-wrap-distance-right:0pt;mso-wrap-distance-top:0pt;mso-wrap-distance-bottom:0pt;margin-top:-1.4pt;mso-position-vertical:center;mso-position-vertical-relative:text;margin-left:26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194" w:before="0" w:after="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даток 1</w:t>
                              <w:br/>
                              <w:t xml:space="preserve">          до наказу від «13» червня 2016 р. №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троки корисного використання основних засоб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5400" w:type="pct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1865"/>
        <w:gridCol w:w="6952"/>
        <w:gridCol w:w="103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субрахунку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ідгруп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корисного використання, років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 та споруд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 виробничо-господарського призначення (підгрупа 1):</w:t>
              <w:br/>
              <w:t>з плівкових матеріалів, збірно-розбірні, пересувні, кіоски, ларьки, альтанки тощо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в'яні, каркасні і щитові, контейнерні, дерево-металеві, каркасно-обшивні і панельні, глинобитні, сирцеві, саманові та інші аналогіч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з каркасів зі стінами полегшеної кам'яної кладки, залізобетонними, цегляними і дерев'яними колонами та стовпами, із залізобетонними, дерев'яними та іншими перекриттями; дерев'яні з брущатими або зробленими з колод рубаними стінам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 залізобетонними і металевими каркасами, зі стінами з кам'яних матеріалів, великих блоків і панелей, із залізобетонними, металевими, іншими довговічними покриттями та інші не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ки, що повністю чи переважно призначені для проживання (підгрупа 2): </w:t>
              <w:br/>
              <w:t>каркасно-комишитові та інші полегше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цеві, збірно-щитові, каркасно-засипні, глинобитні, саманов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качки, стадіони, басейни, дороги, мости, пам'ятники, загорожі парків, скверів і загальних садів тощо (підгрупа 3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нії електропередач, трансмісії та трубопроводи з усіма проміжними пристроями, необхідними для трансформації (перетворення) і передачі енергії та для переміщення трубопроводами рідких та газоподібних речовин до споживача (підгрупа 4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, у тому числі канали, дамби, водозахисні об'єкти, колекторно-дренажні мережі, водомірні пости та інші споруди (підгрупа 5):</w:t>
              <w:br/>
              <w:t>греблі бетонні, залізобетонні, кам'яні, земляні, тунелі, водоскиди і водоприймачі, акведуки, лотки, дюкери і водопровідні споруди, рибопропускні і рибозахисні споруди, напірні трубопровод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регоукріплювальні та берегозахисні споруди залізобетонні, бетонні, кам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дерев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сховища при земляних дамбах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скиди і водовипуски при ставках:</w:t>
              <w:br/>
              <w:t>бетонні та залізобетон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ев'я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дротехнічні споруди на каналах (шлюзи-регулятори, мости-відводи, дюкери, у тому числі стальні, акведуки, водоскиди кам'яні, бетонні і залізобетонні та інше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рошувальна і осушувальна мережа:</w:t>
              <w:br/>
              <w:t>канали земляні без облицювання, канали, облицьовані каменем, бетоном, залізобетоном; водозбірно-скидна мережа із відкритих земляних каналів; колекторно-дренажні земляні канали без кріпл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рита колекторно-дренажна мережа:</w:t>
              <w:br/>
              <w:t>канали із азбестоцементн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и із гончарн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и із пластмасових труб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мірні п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шини та обладна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ірювальні прилади, регулюючі прилади і пристрої, лабораторне обладнання, обчислювальна техніка, медичне обладнання, інші машини та обладнання (підгрупи 3 - 8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і машини та обладнання (підгрупа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лові машини та обладнання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портні засоб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хомий склад залізничного, повітряного та іншого транспорту (підгрупи 1 -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пуси та причепи автомобілів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і легкові з двигуном внутрішнього згорання об'ємом циліндра (підгрупа 1):</w:t>
              <w:br/>
              <w:t>до 2500 см к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ьше 2500 см куб.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мобілі вантажні (підгрупа 1): </w:t>
              <w:br/>
              <w:t>вантажопідйомністю до 5 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тажопідйомністю від 5 т до 20 т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нтажопідйомністю більше 20 т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буси з двигуном внутрішнього згорання об'ємом циліндра (підгрупа 1):</w:t>
              <w:br/>
              <w:t>до 2800 см куб.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над 2800 см куб. та інш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і види гужового, виробничого та спортивного транспорту (підгрупи 3 - 5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рументи, прилади та інвентар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струменти (підгрупа 1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чий та господарський інвентар (підгрупи 2 - 3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і і продуктивні тварин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варини зоопарків та подібних установ, службові собаки (підгрупи 3, 4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а, продуктивна та інша худоба (підгрупи 1, 2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гаторічні насадже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ягідні (суниця)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ягідні (крім суниці), плодові, овочев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ультури ефіроолійні, лікарськ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адження штучні ботанічних садів та інших науково-дослідних установ і навчальних закладів для науково-дослідних цілей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садження озеленювальні та декоратив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исні та інші лісні насадж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овгострокові біологічні активи, не класифіковані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основні засоб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оротні матеріальні активи спеціального призначення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tLeast" w:line="194" w:before="280" w:after="280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оки корисного використання нематеріальних активів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1794"/>
        <w:gridCol w:w="5364"/>
        <w:gridCol w:w="205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субрахунку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підгруп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корисного використання, рокі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і та суміжні з ними права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рське право та суміжні з ним права: право на літературні, художні, музичні твори, комп'ютерні програми, програми для електронно-обчислювальних машин, компіляції даних (бази даних), фонограми, відеограми, передачі (програми) організацій мовлення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, але не менш як 2 роки</w:t>
            </w:r>
          </w:p>
        </w:tc>
      </w:tr>
      <w:tr>
        <w:trPr/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матеріальні активи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користування природними ресурсами: право користування надрами, іншими ресурсами природного середовища, геологічною та іншою інформацією про природне середовище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користування майном: право користування земельною ділянкою, крім права постійного користування земельною ділянкою, право користування будівлею, право на оренду приміщень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на знаки для товарів і послуг: товарні знаки, торгові марки, фірмові найменування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а на об'єкти промислової власності: право на винаходи, розробки, корисні моделі, промислові зразки, сорти рослин, породи тварин, захист від недобросовісної конкуренції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, але не менш як 5 років</w:t>
            </w:r>
          </w:p>
        </w:tc>
      </w:tr>
      <w:tr>
        <w:trPr/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нематеріальні активи: право на провадження діяльності, використання економічних та інших привілеїв тощ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4"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повідно до правовстановлюючого докумен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0:00Z</dcterms:created>
  <dc:creator>NII</dc:creator>
  <dc:description/>
  <cp:keywords/>
  <dc:language>en-US</dc:language>
  <cp:lastModifiedBy>user</cp:lastModifiedBy>
  <cp:lastPrinted>2016-07-01T09:43:00Z</cp:lastPrinted>
  <dcterms:modified xsi:type="dcterms:W3CDTF">2016-07-07T08:26:00Z</dcterms:modified>
  <cp:revision>98</cp:revision>
  <dc:subject/>
  <dc:title/>
</cp:coreProperties>
</file>