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5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85899849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____________________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.2016</w:t>
        <w:tab/>
        <w:tab/>
        <w:tab/>
        <w:tab/>
        <w:tab/>
        <w:t>Нетішин</w:t>
        <w:tab/>
        <w:tab/>
        <w:tab/>
        <w:tab/>
        <w:t>№ __/________</w:t>
      </w:r>
    </w:p>
    <w:p>
      <w:pPr>
        <w:pStyle w:val="Normal"/>
        <w:ind w:right="467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46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несення змін до рішення третьої сесії Нетішинської міської ради VІІ скликання від 10 грудня 2015 року № 3/29 «Про програму запобігання дитячій бездоглядності у місті на 2016-2020 роки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Відповідно до статті 25, пункту 3 частини 4 статті 42 Закону України «Про місцеве самоврядування в Україні», рішення сорок сьомої сесії Нетішинської міської ради VІ скликання від 25 вересня 2013 року № 47/1018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Унести до рішення третьої сесії Нетішинської міської ради VІІ скликання від 10 грудня 2015 року № 3/29 «Про програму запобігання дитячій бездоглядності у місті на 2016-2020 роки» такі зміни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додаток до програми «Перелік завдань та заходів на виконання програми запобігання дитячій бездоглядності у місті на 2016-2020 роки» викласти у новій редакції, що додаєтьс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Визнати таким, що втратив чинність, додаток до програми «Перелік завдань та заходів на виконання програми запобігання дитячій бездоглядності у місті на 2016-2020 роки» у редакції рішення третьої сесії Нетішинської міської ради VІІ скликання від 10 грудня 2015 року № 3/29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м цього рішення покласти на постійну комісію міської ради з питань соціального захисту, охорони здоров’я, освіти, культури, інформації, молоді та спорту (Матросова О.В.) та заступника міського голови Бобіну О.П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                                                                                 </w:t>
        <w:tab/>
        <w:tab/>
        <w:t>О.О.Супрунюк</w:t>
      </w:r>
    </w:p>
    <w:p>
      <w:pPr>
        <w:pStyle w:val="Normal"/>
        <w:ind w:left="920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до програми</w:t>
      </w:r>
    </w:p>
    <w:p>
      <w:pPr>
        <w:pStyle w:val="Normal"/>
        <w:ind w:left="9204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ТВЕРДЖЕНО</w:t>
      </w:r>
    </w:p>
    <w:p>
      <w:pPr>
        <w:pStyle w:val="Normal"/>
        <w:ind w:left="920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ішенням третьої сесії </w:t>
      </w:r>
    </w:p>
    <w:p>
      <w:pPr>
        <w:pStyle w:val="Normal"/>
        <w:ind w:left="920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етішинської міської ради </w:t>
      </w:r>
    </w:p>
    <w:p>
      <w:pPr>
        <w:pStyle w:val="Normal"/>
        <w:ind w:left="920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VІІ скликання </w:t>
      </w:r>
    </w:p>
    <w:p>
      <w:pPr>
        <w:pStyle w:val="Normal"/>
        <w:ind w:left="920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0.12.2015 № 3/29 </w:t>
      </w:r>
    </w:p>
    <w:p>
      <w:pPr>
        <w:pStyle w:val="Normal"/>
        <w:ind w:left="920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у редакції рішення _______________</w:t>
      </w:r>
    </w:p>
    <w:p>
      <w:pPr>
        <w:pStyle w:val="Normal"/>
        <w:ind w:left="920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сії Нетішинської міської ради </w:t>
      </w:r>
    </w:p>
    <w:p>
      <w:pPr>
        <w:pStyle w:val="Normal"/>
        <w:ind w:left="920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VII скликання _____.2016 № __/__)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ПЕРЕЛІК</w:t>
      </w:r>
    </w:p>
    <w:p>
      <w:pPr>
        <w:pStyle w:val="Normal"/>
        <w:jc w:val="center"/>
        <w:rPr/>
      </w:pPr>
      <w:r>
        <w:rPr>
          <w:b/>
          <w:sz w:val="26"/>
          <w:lang w:val="uk-UA"/>
        </w:rPr>
        <w:t>напрямів, завдань та заходів на виконання</w:t>
      </w:r>
      <w:r>
        <w:rPr>
          <w:sz w:val="26"/>
          <w:lang w:val="uk-UA"/>
        </w:rPr>
        <w:t xml:space="preserve"> </w:t>
      </w:r>
      <w:r>
        <w:rPr>
          <w:b/>
          <w:sz w:val="26"/>
          <w:lang w:val="uk-UA"/>
        </w:rPr>
        <w:t xml:space="preserve">програми запобігання </w:t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дитячій бездоглядності у місті на 2016-2020 роки</w:t>
      </w:r>
    </w:p>
    <w:p>
      <w:pPr>
        <w:pStyle w:val="Normal"/>
        <w:jc w:val="right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tbl>
      <w:tblPr>
        <w:tblW w:w="14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2340"/>
        <w:gridCol w:w="778"/>
        <w:gridCol w:w="2225"/>
        <w:gridCol w:w="734"/>
        <w:gridCol w:w="734"/>
        <w:gridCol w:w="734"/>
        <w:gridCol w:w="734"/>
        <w:gridCol w:w="734"/>
        <w:gridCol w:w="734"/>
        <w:gridCol w:w="887"/>
        <w:gridCol w:w="1834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ind w:left="-94" w:right="-11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напряму</w:t>
            </w:r>
          </w:p>
          <w:p>
            <w:pPr>
              <w:pStyle w:val="Normal"/>
              <w:ind w:left="-94" w:right="-11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пріоритетні завдання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ходи програми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рок</w:t>
            </w:r>
          </w:p>
          <w:p>
            <w:pPr>
              <w:pStyle w:val="Normal"/>
              <w:ind w:left="-94" w:right="-11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-нанн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авці</w:t>
            </w:r>
          </w:p>
          <w:p>
            <w:pPr>
              <w:pStyle w:val="Normal"/>
              <w:ind w:left="-94" w:right="-11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рієнтовний обсяг фінансування, грн.,</w:t>
            </w:r>
          </w:p>
          <w:p>
            <w:pPr>
              <w:pStyle w:val="Normal"/>
              <w:ind w:left="-94" w:right="-11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а фінансу-вання, грн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чікувані результати</w:t>
            </w:r>
          </w:p>
        </w:tc>
      </w:tr>
      <w:tr>
        <w:trPr>
          <w:trHeight w:val="4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0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2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2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2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2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2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2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явлення дітей, які перебувають у складних життєвих обставин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1.1.Забезпечення своєчасного виявлення, облік та соціальний супровід дітей, які перебувають у складних життєвих обставинах в тому числі дітей-сиріт та дітей, позбавлених батьківського піклуванн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-20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firstLine="90"/>
              <w:jc w:val="center"/>
              <w:rPr/>
            </w:pPr>
            <w:r>
              <w:rPr>
                <w:spacing w:val="-2"/>
                <w:sz w:val="22"/>
                <w:szCs w:val="22"/>
                <w:lang w:val="uk-UA"/>
              </w:rPr>
              <w:t xml:space="preserve">служба у справах дітей, управління  освіти, відділ молоді та спорту, управління соціального захисту населення виконавчого комітету міської ради, КМЗ НМР «СМСЧ м.Нетішин», </w:t>
            </w:r>
            <w:r>
              <w:rPr>
                <w:sz w:val="22"/>
                <w:szCs w:val="22"/>
                <w:lang w:val="uk-UA"/>
              </w:rPr>
              <w:t>Нетішинське відділення поліції Славутського відділу поліції ГУНП в Хмельницькій області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асне призначення соціального супроводу сім’ям, де є загроза вилучення дітей, та сприяння поверненню дітей в біологічні сім’ї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1.2.Проводити спільні цільові рейди «Діти вулиці», «Підліток», «Ринок», «Вокзал», «Урок», «Зима», «Сім’я і діти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-20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firstLine="90"/>
              <w:jc w:val="center"/>
              <w:rPr/>
            </w:pPr>
            <w:r>
              <w:rPr>
                <w:spacing w:val="-2"/>
                <w:sz w:val="22"/>
                <w:szCs w:val="22"/>
                <w:lang w:val="uk-UA"/>
              </w:rPr>
              <w:t>служба у справах дітей, відділ молоді та спорту, управління освіти, управління соціального захисту населення</w:t>
            </w:r>
            <w:r>
              <w:rPr>
                <w:spacing w:val="-20"/>
                <w:sz w:val="22"/>
                <w:szCs w:val="22"/>
                <w:lang w:val="uk-UA"/>
              </w:rPr>
              <w:t xml:space="preserve"> </w:t>
            </w:r>
            <w:r>
              <w:rPr>
                <w:spacing w:val="-2"/>
                <w:sz w:val="22"/>
                <w:szCs w:val="22"/>
                <w:lang w:val="uk-UA"/>
              </w:rPr>
              <w:t>виконавчого комітету міської ради</w:t>
            </w:r>
            <w:r>
              <w:rPr>
                <w:spacing w:val="-20"/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  <w:lang w:val="uk-UA"/>
              </w:rPr>
              <w:t>Нетішинське відділення поліції Славутського відділу поліції ГУНП в Хмельницькій області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7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1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1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1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1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1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Кошти бюджет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2" w:hanging="0"/>
              <w:jc w:val="center"/>
              <w:rPr/>
            </w:pPr>
            <w:r>
              <w:rPr>
                <w:spacing w:val="-2"/>
                <w:sz w:val="22"/>
                <w:szCs w:val="22"/>
                <w:lang w:val="uk-UA"/>
              </w:rPr>
              <w:t>Щорічне проведення                  70 спільних цільових рейдів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jc w:val="both"/>
              <w:rPr>
                <w:spacing w:val="-2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3.Забезпечення координації зусиль відповідних відділів, управлінь, інших структурних підрозділів виконавчого комітету міської ради, Нетішинського відділення поліції Славутського відділу поліції ГУНП в Хмельницькій області щодо запобігання дитячій бездоглядності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-20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служба у справах дітей виконавчого комітету міської рад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2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меншення кількості правопорушень та злочинів, вчинених неповнолітніми, вчасне виявлення дітей, які перебувають у складних життєвих обставинах, облік їх та усунення причин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ціальний захист ді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90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2.1.Удосконалення форм соціальної підтримки дітей, які перебувають у складних життєвих обставинах</w:t>
            </w:r>
            <w:r>
              <w:rPr>
                <w:spacing w:val="-2"/>
                <w:sz w:val="22"/>
                <w:szCs w:val="22"/>
                <w:lang w:val="uk-UA"/>
              </w:rPr>
              <w:t xml:space="preserve">, реалізація їх </w:t>
            </w:r>
            <w:r>
              <w:rPr>
                <w:spacing w:val="-4"/>
                <w:sz w:val="22"/>
                <w:szCs w:val="22"/>
                <w:lang w:val="uk-UA"/>
              </w:rPr>
              <w:t>права на сімейне вихова-ння та здоровий розвито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-20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служба у справах дітей, відділ молоді, та спорту управління освіти, управління соціального захисту населення виконавчого комітету міської рад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ня умов утримання та виховання дітей, які потребують соціальної підтримки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2.2.Вжити заходів щодо залучення в установленому порядку додаткових коштів із джерел, не заборонених законодавством, для надання адресної допомоги дітям незахищених категорій та закладам соціального захисту діте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-20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служба у справах дітей виконавчого комітету міської рад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своєчасної адресної допомоги дітям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30" w:hanging="0"/>
              <w:jc w:val="both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2.3.Забезпечувати вирішення актуальних питань дитячої, сімейної політики, популяризацію історичних традицій української родини, нових форм сімейного виховання дітей-сиріт та дітей, позбавле</w:t>
            </w:r>
            <w:r>
              <w:rPr>
                <w:spacing w:val="-16"/>
                <w:sz w:val="22"/>
                <w:szCs w:val="22"/>
                <w:lang w:val="uk-UA"/>
              </w:rPr>
              <w:t>них батьківського піклуванн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-20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служба у справах дітей, управління освіти, відділ молоді та спорту, управління соціального захисту населення виконавчого комітету міської рад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ня інформування населення про права дітей, недопущення появи у місті дітей, які бродяжать, жебракують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jc w:val="both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2.4.Організовувати та проводити акції «Зима», «Творімо добро дітям», «Готуємо дітей до школи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-20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служба у справах дітей  виконавчого комітету міської рад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13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26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26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26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26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26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Кошти бюджету</w:t>
            </w:r>
          </w:p>
          <w:p>
            <w:pPr>
              <w:pStyle w:val="Normal"/>
              <w:ind w:left="-94" w:right="-112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2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Щорічне проведення акцій, в ході яких  надавати постільну   білизну, рушники, продукти харчування, шкільне приладдя для 50 дітей, або матеріальну допомогу на їх придбання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ілактика бездоглядності серед дітей мі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jc w:val="both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3.1.Проводити тренінги, семінари, засідання «круглого» столу з питань профілактики бездоглядності, правопорушень, захисту прав та свобод дітей, пропаганди здорового способу житт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-20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служба у справах дітей виконавчого комітету міської рад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5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1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1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1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1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1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Кошти бюджету</w:t>
            </w:r>
          </w:p>
          <w:p>
            <w:pPr>
              <w:pStyle w:val="Normal"/>
              <w:ind w:left="-94" w:right="-112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міс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2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Щорічне проведення             1 семінару за участю 20 чол.;      1 круглого столу  за участю 20 чол.,  4 тренінгів для 100 дітей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jc w:val="both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 xml:space="preserve">3.2.Організовувати та проводити екскурсії, туристичні походи для дітей, які перебувають у складних життєвих обставинах, дітей-сиріт, дітей, позбавлених батьківського піклування, дітей, </w:t>
            </w:r>
            <w:r>
              <w:rPr>
                <w:spacing w:val="-8"/>
                <w:sz w:val="22"/>
                <w:szCs w:val="22"/>
                <w:lang w:val="uk-UA"/>
              </w:rPr>
              <w:t>схильних до скоєння зло-чинів та правопорушен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-20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служба у справах дітей виконавчого комітету міської рад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11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2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2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2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2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2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Кошти бюджету</w:t>
            </w:r>
          </w:p>
          <w:p>
            <w:pPr>
              <w:pStyle w:val="Normal"/>
              <w:ind w:left="-94" w:right="-112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міс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2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Щорічне проведення 4 поїздок в краєзнавчий музей м. Острога</w:t>
            </w:r>
          </w:p>
          <w:p>
            <w:pPr>
              <w:pStyle w:val="Normal"/>
              <w:ind w:left="-107" w:right="-122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для 100 дітей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jc w:val="both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3.3.Організовувати та проводити конкурси, змаганн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-20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служба у справах дітей виконавчого комітету міської рад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8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1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1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1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1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1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Кошти бюджету</w:t>
            </w:r>
          </w:p>
          <w:p>
            <w:pPr>
              <w:pStyle w:val="Normal"/>
              <w:ind w:left="-94" w:right="-112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міс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2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Щорічне проведе-ння конкурсу ма-люнка на асфальті до 01 червня за участю120 дітей та спортивних зма-гань до Всесвітньо-го дня дитини                 (20 листопада) за участю 100 дітей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jc w:val="both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3.4.Організовувати та проводити тематичні дискотеки «За здоровий спосіб життя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-20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служба у справах дітей виконавчого комітету міської рад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5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1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1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1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1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1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Кошти бюджету</w:t>
            </w:r>
          </w:p>
          <w:p>
            <w:pPr>
              <w:pStyle w:val="Normal"/>
              <w:ind w:left="-94" w:right="-112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міс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2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Щорічне проведе-ння 4 тематичних дискотек до свят для 600 дітей, в ході яких прово-дити конкурси та роздачу буклетів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jc w:val="both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3.5.Активізувати роботу з благодійними організаціями, фондами щодо залучення їх можливостей для надання адресної допомоги дітям, які перебувають у складних життєвих обставина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-20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служба у справах дітей, відділ молоді та спорту, управління соціального захисту населення виконавчого комітету міської рад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альна підтримка дітей, які перебувають у складних життєвих обставинах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pacing w:val="-2"/>
                <w:sz w:val="22"/>
                <w:szCs w:val="22"/>
                <w:lang w:val="uk-UA"/>
              </w:rPr>
              <w:t>Матеріально-технічне забезпечення виконання прогр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jc w:val="both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4.1.Придбання бланків особових справ дітей, які перебувають на обліку, папки для особових справ, підставки та і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-20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служба у справах дітей виконавчого комітету міської рад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2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0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0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0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0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0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Кошти бюджет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2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  <w:t>Щорічне оформлення 25 особових справ дітей, які взяті на облік служби у справах дітей</w:t>
            </w:r>
          </w:p>
        </w:tc>
      </w:tr>
      <w:tr>
        <w:trPr>
          <w:trHeight w:val="23" w:hRule="atLeast"/>
          <w:cantSplit w:val="true"/>
        </w:trPr>
        <w:tc>
          <w:tcPr>
            <w:tcW w:w="7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32" w:right="-68" w:hanging="0"/>
              <w:jc w:val="both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сього: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2" w:hanging="0"/>
              <w:jc w:val="center"/>
              <w:rPr>
                <w:b/>
                <w:b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spacing w:val="-2"/>
                <w:sz w:val="22"/>
                <w:szCs w:val="22"/>
                <w:lang w:val="uk-UA"/>
              </w:rPr>
              <w:t>17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2" w:hanging="0"/>
              <w:jc w:val="center"/>
              <w:rPr>
                <w:b/>
                <w:b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spacing w:val="-2"/>
                <w:sz w:val="22"/>
                <w:szCs w:val="22"/>
                <w:lang w:val="uk-UA"/>
              </w:rPr>
              <w:t>34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2" w:hanging="0"/>
              <w:jc w:val="center"/>
              <w:rPr>
                <w:b/>
                <w:b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spacing w:val="-2"/>
                <w:sz w:val="22"/>
                <w:szCs w:val="22"/>
                <w:lang w:val="uk-UA"/>
              </w:rPr>
              <w:t>34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2" w:hanging="0"/>
              <w:jc w:val="center"/>
              <w:rPr>
                <w:b/>
                <w:b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spacing w:val="-2"/>
                <w:sz w:val="22"/>
                <w:szCs w:val="22"/>
                <w:lang w:val="uk-UA"/>
              </w:rPr>
              <w:t>34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2" w:hanging="0"/>
              <w:jc w:val="center"/>
              <w:rPr>
                <w:b/>
                <w:b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spacing w:val="-2"/>
                <w:sz w:val="22"/>
                <w:szCs w:val="22"/>
                <w:lang w:val="uk-UA"/>
              </w:rPr>
              <w:t>34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12" w:hanging="0"/>
              <w:jc w:val="center"/>
              <w:rPr>
                <w:b/>
                <w:b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spacing w:val="-2"/>
                <w:sz w:val="22"/>
                <w:szCs w:val="22"/>
                <w:lang w:val="uk-UA"/>
              </w:rPr>
              <w:t>34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2" w:hanging="0"/>
              <w:jc w:val="center"/>
              <w:rPr>
                <w:b/>
                <w:b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spacing w:val="-2"/>
                <w:sz w:val="22"/>
                <w:szCs w:val="22"/>
                <w:lang w:val="uk-UA"/>
              </w:rPr>
              <w:t>Кошти бюджет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2" w:hanging="0"/>
              <w:jc w:val="both"/>
              <w:rPr>
                <w:b/>
                <w:b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32" w:right="-68" w:hanging="0"/>
              <w:jc w:val="both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 них</w:t>
            </w:r>
            <w:r>
              <w:rPr>
                <w:sz w:val="22"/>
                <w:szCs w:val="22"/>
                <w:lang w:val="uk-UA"/>
              </w:rPr>
              <w:t>: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2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2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2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2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2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2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2" w:hanging="0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81" w:hanging="0"/>
              <w:jc w:val="both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32" w:right="-68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шти бюджету міста: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b/>
                <w:b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spacing w:val="-2"/>
                <w:sz w:val="22"/>
                <w:szCs w:val="22"/>
                <w:lang w:val="uk-UA"/>
              </w:rPr>
              <w:t>17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b/>
                <w:b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spacing w:val="-2"/>
                <w:sz w:val="22"/>
                <w:szCs w:val="22"/>
                <w:lang w:val="uk-UA"/>
              </w:rPr>
              <w:t>34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b/>
                <w:b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spacing w:val="-2"/>
                <w:sz w:val="22"/>
                <w:szCs w:val="22"/>
                <w:lang w:val="uk-UA"/>
              </w:rPr>
              <w:t>34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b/>
                <w:b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spacing w:val="-2"/>
                <w:sz w:val="22"/>
                <w:szCs w:val="22"/>
                <w:lang w:val="uk-UA"/>
              </w:rPr>
              <w:t>34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b/>
                <w:b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spacing w:val="-2"/>
                <w:sz w:val="22"/>
                <w:szCs w:val="22"/>
                <w:lang w:val="uk-UA"/>
              </w:rPr>
              <w:t>34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b/>
                <w:b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spacing w:val="-2"/>
                <w:sz w:val="22"/>
                <w:szCs w:val="22"/>
                <w:lang w:val="uk-UA"/>
              </w:rPr>
              <w:t>34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2" w:hanging="0"/>
              <w:jc w:val="center"/>
              <w:rPr>
                <w:b/>
                <w:b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81" w:hanging="0"/>
              <w:jc w:val="both"/>
              <w:rPr>
                <w:b/>
                <w:b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spacing w:val="-2"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32" w:right="-6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ші залучені кошти: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2" w:hanging="0"/>
              <w:jc w:val="both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2" w:hanging="0"/>
              <w:jc w:val="both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2" w:hanging="0"/>
              <w:jc w:val="both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2" w:hanging="0"/>
              <w:jc w:val="both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2" w:hanging="0"/>
              <w:jc w:val="both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12" w:hanging="0"/>
              <w:jc w:val="both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2" w:hanging="0"/>
              <w:jc w:val="both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81" w:hanging="0"/>
              <w:jc w:val="both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12:00Z</dcterms:created>
  <dc:creator>Admin</dc:creator>
  <dc:description/>
  <cp:keywords/>
  <dc:language>en-US</dc:language>
  <cp:lastModifiedBy>User</cp:lastModifiedBy>
  <cp:lastPrinted>2016-08-08T14:55:00Z</cp:lastPrinted>
  <dcterms:modified xsi:type="dcterms:W3CDTF">2016-08-08T12:00:00Z</dcterms:modified>
  <cp:revision>22</cp:revision>
  <dc:subject/>
  <dc:title/>
</cp:coreProperties>
</file>