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6020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двадцять другої сесії Нетішинської міської ради  VІ скликання від 22 лютого 2012 року           № 22/415 «Про цільову соціальну програму розвитку фізичної культури і спорту у місті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двадцять другої сесії Нетішинської міської ради              VІ скликання від 22 лютого 2012 року № 22/415 «По цільову соціальну програму розвитку фізичної культури і спорту у місті на 2012-2016 роки» і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паспорт програми викласти у новій редакції згідно з додатком 1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таблицю «Ресурсне забезпечення програми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підрозділ 4.12 розділу 4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шістнадцят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озачергової)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________)</w:t>
      </w:r>
    </w:p>
    <w:p>
      <w:pPr>
        <w:pStyle w:val="Normal"/>
        <w:shd w:fill="FFFFFF" w:val="clear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цільової соціальної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витку фізичної культури і спорту у місті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597"/>
        <w:gridCol w:w="23"/>
        <w:gridCol w:w="1090"/>
        <w:gridCol w:w="1090"/>
        <w:gridCol w:w="1090"/>
        <w:gridCol w:w="1090"/>
        <w:gridCol w:w="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фізичну культуру і спорт», розпорядження Кабінету Міністрів України від 31 серпня 2011 року № 828-р «Про схвалення Концепції Загальнодержавної цільової соціальної програми розвитку фізичної культури і спорту на 2012-2016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, КП НМП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, Нетішинський центр соціальної реабілітації дітей-інвалідів, НПЛ, Нетішинська КДЮСШ ППО ХАЕС, СК «Енергетик» ППО ХАЕС,  фізкультурно-спортивні організації міста, ВП «ХАЕС», КП НМР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3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5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950,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8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0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4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істнадцятої (позачергової)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________)</w:t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ind w:left="8148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8148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148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с.гр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38"/>
        <w:gridCol w:w="1122"/>
        <w:gridCol w:w="1123"/>
        <w:gridCol w:w="1122"/>
        <w:gridCol w:w="1123"/>
        <w:gridCol w:w="1123"/>
      </w:tblGrid>
      <w:tr>
        <w:trPr>
          <w:trHeight w:val="36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9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35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950,0</w:t>
            </w:r>
          </w:p>
        </w:tc>
      </w:tr>
      <w:tr>
        <w:trPr>
          <w:trHeight w:val="1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8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0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4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20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</w:t>
      </w:r>
    </w:p>
    <w:p>
      <w:pPr>
        <w:pStyle w:val="Normal"/>
        <w:ind w:left="9204" w:hanging="0"/>
        <w:rPr/>
      </w:pPr>
      <w:r>
        <w:rPr>
          <w:sz w:val="26"/>
          <w:szCs w:val="26"/>
          <w:lang w:val="uk-UA"/>
        </w:rPr>
        <w:t xml:space="preserve">шістнадцятої (позачергової) сесі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</w:t>
      </w:r>
    </w:p>
    <w:p>
      <w:pPr>
        <w:pStyle w:val="Normal"/>
        <w:ind w:left="9204" w:hanging="0"/>
        <w:rPr/>
      </w:pPr>
      <w:r>
        <w:rPr>
          <w:sz w:val="26"/>
          <w:szCs w:val="26"/>
          <w:lang w:val="uk-UA"/>
        </w:rPr>
        <w:t>25.08.2016 № 16/________)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у  4.12. розділу  4 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508"/>
        <w:gridCol w:w="3366"/>
        <w:gridCol w:w="1090"/>
        <w:gridCol w:w="2157"/>
        <w:gridCol w:w="1078"/>
        <w:gridCol w:w="636"/>
        <w:gridCol w:w="637"/>
        <w:gridCol w:w="637"/>
        <w:gridCol w:w="615"/>
        <w:gridCol w:w="541"/>
        <w:gridCol w:w="209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Покращення організаційного, нормативно-правового, кадрового, матеріально-технічного, фінансового, науково-методичного, інформаційного забезпечення сфери фізичної культури і спорт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rFonts w:eastAsia="SimSun;宋体"/>
                <w:sz w:val="22"/>
                <w:szCs w:val="22"/>
                <w:lang w:val="uk-UA"/>
              </w:rPr>
              <w:t>4.12.Сприяти заохоченню та відзначенню спортивних команд, кращих спортсменів, тренерів, фахівців галузі фізичної культури і спорту, переможців, призерів та учасників спортивних змагань міського, обласного, всеукраїнського та міжнародного рівнів цінними подарунками, кубками, медалями, грамотами, подяками, грошовими винагородами, премією «За вагомий внесок у розбудову фізкультурно-спортивного руху у місті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кої ради, відділ молоді та спорту виконавчого комітету міської ради, КДЮСШ ППО ХАЕС, СК «Енергетик» ППО ХАЕС, фізкультурно-спортивні організації міста, ЗМ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Призначення  премії працівникам галузі фізичної культури і спорту, відзначення спортсменів, трене-рів, фахівців галузі фізичної культури і спорту з нагоди Дня фізичної культури і спорту, ювілейних дат, за підсумками року, що минає, за отриманими перемо-гами та участю у спортивних зма-ганнях різного рівня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8-19T15:43:00Z</cp:lastPrinted>
  <dcterms:modified xsi:type="dcterms:W3CDTF">2016-08-19T12:43:00Z</dcterms:modified>
  <cp:revision>102</cp:revision>
  <dc:subject/>
  <dc:title>Проект</dc:title>
</cp:coreProperties>
</file>