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39542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9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п’ятнадцятої сесії Нетішинської міської ради VII скликання                   від 22 липня 2016 року № 15/663 «Про реорганізацію комунального підприємства «Архітектурно-планувальне бюро» шляхом приєднанн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атті пункту 30 частини 1 статті 26, пункту 3 частини 4 статті 42, Закону України «Про місцеве самоврядування в Україні», Нетішинська міська рада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ести до рішення п’ятнадцятої сесії Нетішинської міської ради VII скликання від 22 липня 2016 року № 15/663 «Про реорганізацію комунального підприємства «Архітектурно-планувальне бюро» шляхом приєднання» такі змі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 пункті 1 слова та цифри: «код ЄДРПОУ 21339626» замінити словами та цифрами: «код ЄДРПОУ 21339627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3:00Z</dcterms:created>
  <dc:creator>Natasha</dc:creator>
  <dc:description/>
  <cp:keywords/>
  <dc:language>en-US</dc:language>
  <cp:lastModifiedBy>User</cp:lastModifiedBy>
  <cp:lastPrinted>2016-08-11T15:51:00Z</cp:lastPrinted>
  <dcterms:modified xsi:type="dcterms:W3CDTF">2016-08-11T12:51:00Z</dcterms:modified>
  <cp:revision>10</cp:revision>
  <dc:subject/>
  <dc:title/>
</cp:coreProperties>
</file>