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610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етьої сесії Нетішинської міської ради             VІІ скликання від 10 грудня 2015 року           № 3/48 «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третьої сесії Нетішинської міської ради VIІ скликання               від 10 грудня 2015 року № 3/48 «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3 слова та цифри «площею 18,9797» замінити словами та цифрами «площею 18,2974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8-16T16:59:00Z</cp:lastPrinted>
  <dcterms:modified xsi:type="dcterms:W3CDTF">2016-08-16T14:00:00Z</dcterms:modified>
  <cp:revision>39</cp:revision>
  <dc:subject/>
  <dc:title/>
</cp:coreProperties>
</file>