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0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7596531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lang w:val="uk-UA"/>
        </w:rPr>
        <w:t>____________________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______.2016</w:t>
        <w:tab/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6"/>
          <w:szCs w:val="26"/>
          <w:lang w:val="uk-UA"/>
        </w:rPr>
        <w:t xml:space="preserve">Про внесення змін до рішення четвер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 скликання           від 23 грудня 2015 року № 4/72 «Про міську комплексну програму підтримки учасників антитерористичної операції та членів їх сімей на 2016 рік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статті 25, пункту 3 частини 4 статті 42 Закону України "Про місцеве самоврядування в Україні", рішення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25 березня 2013 року № 47/1018 «Про порядок розроблення та виконання міських цільових програм», Нетішинська міська рада 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lang w:val="uk-UA"/>
        </w:rPr>
        <w:t xml:space="preserve">1. Унести до рішення четвертої сесії Нетішинської міської ради VІІ скликання  від 23 грудня 2015 року № 4/72 «По міську комплексну програму підтримки учасників антитерористичної операції та членів їх сімей на 2016 рік» з внесеними змінами, такі </w:t>
      </w:r>
      <w:r>
        <w:rPr>
          <w:sz w:val="26"/>
          <w:szCs w:val="26"/>
          <w:lang w:val="uk-UA"/>
        </w:rPr>
        <w:t>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бзац 5 розділу 2 «Визначення проблем на розв’язання яких спрямована програма» після слів: «Державної служби України з надзвичайних ситуацій у Хмельницькій області», доповнити словами: «та бійців добровольчих формувань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даток до програми «Напрями діяльності та заходи програми» викласти у новій редакції згідно з додатком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міської ради з питань соціального захисту, охорони здоров’я освіти, культури, інформації культури, молоді та спорту (Матросова О.В.) та заступника міського голови               Бобіну О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991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991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_____________ сесії </w:t>
      </w:r>
    </w:p>
    <w:p>
      <w:pPr>
        <w:pStyle w:val="Normal"/>
        <w:ind w:left="991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991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ІІ скликання ____.2016 № ___/_____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даток до програм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Напрями діяльності та заходи програми</w:t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tbl>
      <w:tblPr>
        <w:tblW w:w="1468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80"/>
        <w:gridCol w:w="3385"/>
        <w:gridCol w:w="4236"/>
        <w:gridCol w:w="1078"/>
        <w:gridCol w:w="1203"/>
        <w:gridCol w:w="2380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lang w:val="uk-UA"/>
              </w:rPr>
              <w:t xml:space="preserve">Джерела фінансу-ванн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pacing w:val="-4"/>
                <w:lang w:val="uk-UA"/>
              </w:rPr>
              <w:t>Орієнтов-ний обсяг фінансу-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pacing w:val="-4"/>
                <w:lang w:val="uk-UA"/>
              </w:rPr>
              <w:t>вання (вартість), тис.гр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матеріальної допомоги та піль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>
                <w:lang w:val="uk-UA"/>
              </w:rPr>
            </w:pPr>
            <w:r>
              <w:rPr>
                <w:lang w:val="uk-UA"/>
              </w:rPr>
              <w:t>1.1.Надання матеріальної допомог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, відділ бухгалтерського обліку, фінансове управління виконавчого комітету міської ради, 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>
                <w:lang w:val="uk-UA"/>
              </w:rPr>
            </w:pPr>
            <w:r>
              <w:rPr>
                <w:lang w:val="uk-UA"/>
              </w:rPr>
              <w:t>1.2.Звільнення від оплати за користування житлом (квартирної плати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соціального захисту населення, фінансове управління виконавчого комітету міської ради, </w:t>
            </w:r>
          </w:p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ЖКО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10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>
                <w:lang w:val="uk-UA"/>
              </w:rPr>
            </w:pPr>
            <w:r>
              <w:rPr>
                <w:lang w:val="uk-UA"/>
              </w:rPr>
              <w:t>1.3.Забезпечення транспортних витрат, пов’язаних з доставкою до спеціалізованих медичних закладів та інших закладів учасників АТ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фінансове управління виконавчого комітету міської р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/>
            </w:pPr>
            <w:r>
              <w:rPr>
                <w:lang w:val="uk-UA"/>
              </w:rPr>
              <w:t>1.4.Безкоштовне відвідування колективів закладів культур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виконавчого комітету міської р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сімей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/>
            </w:pPr>
            <w:r>
              <w:rPr>
                <w:lang w:val="uk-UA"/>
              </w:rPr>
              <w:t xml:space="preserve">1.5.Забезпечення безкоштов-ним харчуванням дітей учас-ників АТО у закладах освіти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фінансове управління виконавчого комітету міської р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сімей учасників АТО</w:t>
            </w:r>
          </w:p>
        </w:tc>
      </w:tr>
      <w:tr>
        <w:trPr>
          <w:trHeight w:val="3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74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.6.Забезпечення безкоштовним оздоровленням/ відпочинком дітей учасників АТО, у тому числі у пришкільних таборах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>
                <w:lang w:val="uk-UA"/>
              </w:rPr>
              <w:t>Відділ молоді та спорту, служба у справах дітей, управління соціального захисту населення, управління освіти і культури  виконавчого комітету міської р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>
                <w:lang w:val="uk-UA"/>
              </w:rPr>
              <w:t>9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3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8" w:right="-6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1.7.Поліпшення житлових умов учасників АТО та членів їх сімей, які цього потребуют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обліку, розподілу та приватизації житла виконавчого комітету міської р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0" w:right="-122" w:hanging="0"/>
              <w:jc w:val="center"/>
              <w:rPr/>
            </w:pPr>
            <w:r>
              <w:rPr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0" w:right="-122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ліпшення житло-вих умов учасників </w:t>
            </w:r>
            <w:r>
              <w:rPr>
                <w:color w:val="000000"/>
                <w:spacing w:val="-2"/>
                <w:lang w:val="uk-UA"/>
              </w:rPr>
              <w:t>АТО та членів їх сімей</w:t>
            </w:r>
          </w:p>
        </w:tc>
      </w:tr>
      <w:tr>
        <w:trPr>
          <w:trHeight w:val="3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8" w:right="-60" w:hanging="0"/>
              <w:rPr>
                <w:lang w:val="uk-UA"/>
              </w:rPr>
            </w:pPr>
            <w:r>
              <w:rPr>
                <w:lang w:val="uk-UA"/>
              </w:rPr>
              <w:t>1.8.Забезпечення безкоштовного навчання дітей учасників АТО у школах естетичного виховання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виконавчого комітету міської р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сімей учасників АТО</w:t>
            </w:r>
          </w:p>
        </w:tc>
      </w:tr>
      <w:tr>
        <w:trPr>
          <w:trHeight w:val="3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8" w:right="-60" w:hanging="0"/>
              <w:rPr>
                <w:lang w:val="uk-UA"/>
              </w:rPr>
            </w:pPr>
            <w:r>
              <w:rPr>
                <w:lang w:val="uk-UA"/>
              </w:rPr>
              <w:t>1.9. Сприяння участі дітей учасників АТО у культурно-масових заходах, екскурсіях, фестивалях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0" w:right="-122" w:hanging="0"/>
              <w:jc w:val="center"/>
              <w:rPr/>
            </w:pPr>
            <w:r>
              <w:rPr>
                <w:lang w:val="uk-UA"/>
              </w:rPr>
              <w:t>Відділ молоді та спорту, служба у справах дітей, управління соціального захисту населення, управління освіти і культури  виконавчого комітету міської р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сімей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комплексної допомог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/>
            </w:pPr>
            <w:r>
              <w:rPr>
                <w:lang w:val="uk-UA"/>
              </w:rPr>
              <w:t>2.1.Соціальний супровід учас-ників АТО після повернення із зони АТО, надання необхідних соціальних послуг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міський центр соціальних служб для сім’ї, дітей та молод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88" w:hanging="0"/>
              <w:rPr/>
            </w:pPr>
            <w:r>
              <w:rPr>
                <w:lang w:val="uk-UA"/>
              </w:rPr>
              <w:t>2.2.Висвітлення у засобах масо-вої інформації заходів, спрямо-ваних на підтримку учасників АТО та членів їх сім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>
                <w:lang w:val="uk-UA"/>
              </w:rPr>
              <w:t>Відділ з організаційних питань, зв’яз-ків з громадськими організаціями та засобами масової інформації виконавчого комітету міської р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8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.3.Забезпечення земельними ділянками учасників АТО та членів їх сімей для індивідуаль-ного будівництва згідно з дію-чим земельним законодавство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ельних ресурсів та охорони навколишнього природного середовища  виконавчого комітету міської р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10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8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.4.</w:t>
            </w:r>
            <w:r>
              <w:rPr>
                <w:color w:val="000000"/>
                <w:spacing w:val="-6"/>
                <w:lang w:val="uk-UA"/>
              </w:rPr>
              <w:t>Надання необхідної допомо-ги у працевлаштуванні, сприяння у професійній підготовці, перепідготовці, підвищенні кваліфікації, залучення до участі у громадських та тимчасових роботах учасників АТО та членів сімей загиблих учасників АТ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, міський центр зайнятост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8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23" w:hanging="0"/>
              <w:rPr/>
            </w:pPr>
            <w:r>
              <w:rPr>
                <w:lang w:val="uk-UA"/>
              </w:rPr>
              <w:t>2.5.Надання матеріальної допо-моги на поховання, вшанува-ння та увічнення пам’яті загиб-лих (померлих) учасників АТ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>
                <w:lang w:val="uk-UA"/>
              </w:rPr>
              <w:t>35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/>
            </w:pPr>
            <w:r>
              <w:rPr>
                <w:lang w:val="uk-UA"/>
              </w:rPr>
              <w:t>2.6.Забезпечення безкоштов-ним санаторно-курортним лікуванням учасників АТ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2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/>
            </w:pPr>
            <w:r>
              <w:rPr>
                <w:lang w:val="uk-UA"/>
              </w:rPr>
              <w:t>2.7.Допомога та підтримка громадської організації воїнів АТ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>
                <w:lang w:val="uk-UA"/>
              </w:rPr>
              <w:t xml:space="preserve">Управління соціального захисту насе-лення виконавчого комітету міської </w:t>
            </w:r>
            <w:r>
              <w:rPr>
                <w:spacing w:val="-10"/>
                <w:lang w:val="uk-UA"/>
              </w:rPr>
              <w:t>ради, громадська організація воїнів АТ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</w:t>
            </w:r>
          </w:p>
        </w:tc>
      </w:tr>
      <w:tr>
        <w:trPr>
          <w:trHeight w:val="8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е обслуговуванн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both"/>
              <w:rPr/>
            </w:pPr>
            <w:r>
              <w:rPr>
                <w:spacing w:val="-2"/>
                <w:lang w:val="uk-UA"/>
              </w:rPr>
              <w:t>3.1.Здійснення заходів щодо проведення безкоштовного ме-дичного огляду учасників АТ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-лення виконавчого комітету міської ради, ДЗ «СМСЧ № 4» МОЗ Україн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</w:t>
            </w:r>
          </w:p>
        </w:tc>
      </w:tr>
      <w:tr>
        <w:trPr>
          <w:trHeight w:val="82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тріотичне виховання молодого покоління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1.</w:t>
            </w:r>
            <w:r>
              <w:rPr>
                <w:color w:val="000000"/>
                <w:lang w:val="uk-UA"/>
              </w:rPr>
              <w:t>Організація зустрічей учнів з учасниками антитерорис-тичної операції та волонте-рами, які надають їм допомогу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виконавчого комітету міської р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иховання патріотизму у дітей та молоді</w:t>
            </w:r>
          </w:p>
        </w:tc>
      </w:tr>
      <w:tr>
        <w:trPr>
          <w:trHeight w:val="8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8" w:right="-6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4.2.Проведення лінійок та уроків пам’яті, засідань за круглим столом, конференцій, лекцій, виховних годин, бесід, вечорів, виставок малюнків та інших тематичних заходів,</w:t>
            </w:r>
          </w:p>
          <w:p>
            <w:pPr>
              <w:pStyle w:val="Normal"/>
              <w:ind w:left="-18" w:right="-6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свячених вшануванню пам’яті захисників, які віддали життя за незалежність Україн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виконавчого комітету міської р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иховання патріотизму у дітей та молоді</w:t>
            </w:r>
          </w:p>
        </w:tc>
      </w:tr>
      <w:tr>
        <w:trPr>
          <w:trHeight w:val="23" w:hRule="atLeast"/>
        </w:trPr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37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28:00Z</dcterms:created>
  <dc:creator>УСЗН</dc:creator>
  <dc:description/>
  <cp:keywords/>
  <dc:language>en-US</dc:language>
  <cp:lastModifiedBy>User</cp:lastModifiedBy>
  <cp:lastPrinted>2016-08-10T13:33:00Z</cp:lastPrinted>
  <dcterms:modified xsi:type="dcterms:W3CDTF">2016-08-10T10:33:00Z</dcterms:modified>
  <cp:revision>14</cp:revision>
  <dc:subject/>
  <dc:title>Додаток </dc:title>
</cp:coreProperties>
</file>