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406987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шіст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5.08.2016</w:t>
        <w:tab/>
        <w:tab/>
        <w:tab/>
        <w:tab/>
        <w:tab/>
        <w:t>Нетішин</w:t>
        <w:tab/>
        <w:tab/>
        <w:tab/>
        <w:tab/>
        <w:t>№ 16/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418" w:hanging="0"/>
        <w:jc w:val="both"/>
        <w:rPr/>
      </w:pPr>
      <w:r>
        <w:rPr>
          <w:lang w:val="uk-UA"/>
        </w:rPr>
        <w:t>Про затвердження передавального акта Державного закладу «Спеціалізована медико-санітарна частина № 4 Міністерства охорони здоров’я Україн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ті 25, пункту 3 частини 4 статті 42 Закону України «Про місцеве самоврядування в України», постанови Кабінету Міністрів України від                   21 вересня 1998 року № 1482 «Про передачу об’єктів права державної та комунальної власності», розпорядження Кабінету Міністрів України від 27 січня 2016 року № 48-р «Про передачу цілісного майнового комплексу Державного закладу «Спеціалізована медико-санітарна частина № 4 Міністерства охорони здоров’я України» у власність територіальної громади м.Нетішина», рішення виконавчого комітету Нетішинської міської ради від 24 травня 2016 року № 194/2016 «Про затвердження Акта про приймання-передачі цілісного майнового комплексу Державного закладу «Спеціалізована медико-санітарна частина № 4 Міністерства охорони здоров’я України», рішення Нетішинської міської ради від 01 червня 2016 року № 12/547 «Про прийняття до комунальної власності територіальної громади міста Нетішин цілісного майнового комплексу Державного закладу «Спеціалізована медико-санітарна частина № 4 Міністерства охорони здоров’я України», рішення тринадцятої сесії Нетішинської міської ради VІІ скликання від 10 червня 2016 року № 13/549 «Про реорганізацію державного закладу «Спеціалізована медико-санітарна частина № 4 Міністерства охорони здоров’я України» шляхом приєднання до комунального медичного закладу Нетішинської міської ради «Спеціалізована медико-санітарна частина м.Нетішин», рішення виконавчого комітету Нетішинської міської ради               від 31 травня 2016 року № 212/2016 «Про передачу в оперативне управління та зарахування на баланс комунального медичного закладу Нетішинської міської ради «Спеціалізована медико-санітарна частина м.Нетішин» об’єктів нерухомого майна комунальної власності територіальної громади міста цілісного майнового комплексу Державного закладу «Спеціалізована медико-санітарна частина № 4 Міністерства охорони здоров’я України», рішення виконавчого комітету Нетішинської міської ради від 14 липня 2016 року № 271/2016 «Про внесення змін до рішення виконавчого комітету Нетішинської міської ради від 31 травня 2016 року № 212/2016», Нетішинська міська рада 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передавальний акт Державного закладу «Спеціалізована медико-санітарна частина № 4 Міністерства охорони здоров’я України», що дода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у О.В.) та заступника міського голови Бобіну О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50:00Z</dcterms:created>
  <dc:creator>Admin</dc:creator>
  <dc:description/>
  <cp:keywords/>
  <dc:language>en-US</dc:language>
  <cp:lastModifiedBy>User</cp:lastModifiedBy>
  <cp:lastPrinted>2016-08-16T16:51:00Z</cp:lastPrinted>
  <dcterms:modified xsi:type="dcterms:W3CDTF">2016-08-16T13:52:00Z</dcterms:modified>
  <cp:revision>5</cp:revision>
  <dc:subject/>
  <dc:title/>
</cp:coreProperties>
</file>