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85852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житлового будинку № 19, що на просп.Незалежності, на баланс об’єднання співвласників багатоквартирного будинку «Незалежності-19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унктів 3-7 «Порядку передачі житлового комплексу або його частини з балансу на баланс», затвердженого Постановою Кабінету Міністрів України від 11 жовтня 2002 року № 1521 та з метою розгляду листа від голови правління об’єднання співвласників багатоквартирного будинку «Незалежності-19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ередати безоплатно з балансу КП НМР «Житлово-комунальне об’єднання» на баланс співвласників багатоквартирного будинку «Незалежності-19», житловий будинок № 19, що на просп.Незалежності, 1986 року введеного в експлуатацію, загальною площею (без врахування площ квартир, що є комунальною власністю громади міста Нетішин) 10561,5 кв.м, інвентарний номер 05025, первісна вартість станом на 01 липня 2016 року становить 26446817,22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творити комісію щодо передачі житлового будинку № 19, що на просп.Незалежності, з балансу КП НМР «Житлово-комунальне об’єднання» на баланс об’єднання співвласників багатоквартирного будинку «Незалежності-19» (далі комісія) та затвердити її склад згідно з додатком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міс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значити технічний стан будин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 скласти акт прийому-передачі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ередати технічну документацію відповідно до вимог чинного законодавства для об’єднання співвласників багатоквартирного будинку «Незалежності-19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надати виконавчому комітету Нетішинської міської ради копію акта прийому-передачі житлового будинку № 19, що на просп.Незалежно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ередати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19, що на просп.Незалежності,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Утворити комісію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19, що на просп.Незалежності, та затвердити її склад згідно з додатком 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надцятої (позачергової)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VII скликання 25.08.2016 № 16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щодо передачі житлового будинку № 19, що на просп.Незалежності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з балансу КП НМР «Житлово-комунальне об’єднання» на баланс об’єднання співвласників багатоквартирного будинку «Незалежності-19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ьмін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правління об’єднання співвласників багатоквартирного будинку «Незалежності-19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член правлінн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ББ, власник квартири № 4 «Об’єднання співвласників багатоквартирного будинку «Незалежності-19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дільниці по експлуатації та ремонту сантехобладнання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иробничо-технічного відділу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правління ОСББ, власник квартири № 110 «Об’єднання співвласників багатоквартирного будинку «Незалежності-19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електротехнічної дільниці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 правління ОСББ, співвласник квартири № 158 «Об’єднання співвласників багатоквартирного будинку «Незалежності-19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член правління ОСББ, співвласник квартири № 70 «Об’єднання співвласників багатоквартирного будинку «Незалежності-19»</w:t>
            </w:r>
          </w:p>
        </w:tc>
      </w:tr>
    </w:tbl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надцятої (позачергової)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VII скликання 25.08.2016 № 16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го приміщення, яке перебуває у комунальній власності територіальної громади міста Нетішина житлового будинку № 19, що на просп.Незалеж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гальна площа, 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вісна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545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1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996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0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545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3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2634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2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071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2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046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5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6501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2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32465,7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408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1022164,54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надцятої (позачергової)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>VII скликання 25.08.2016 № 16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19, що на просп.Незалеж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и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Дмит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еціаліст 1 категорії-юрисконсульт Фонду комунального майна міста Нетіши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им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хай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Борис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еціаліст 1 категорії Фонду комунального майна міста Нетішина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8-18T15:49:00Z</cp:lastPrinted>
  <dcterms:modified xsi:type="dcterms:W3CDTF">2016-08-18T12:51:00Z</dcterms:modified>
  <cp:revision>65</cp:revision>
  <dc:subject/>
  <dc:title>Р І Ш Е Н Н Я       (ПРОЕКТ)                </dc:title>
</cp:coreProperties>
</file>