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78238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Соколінської Н.С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Соколінської Н.С., Нетішинська               міська рада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Соколінській Ніні Станіславівні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Соколінської Ніни Станіславівні, яка проживає за адресою…</w:t>
      </w:r>
      <w:r>
        <w:rPr>
          <w:bCs/>
          <w:sz w:val="26"/>
          <w:szCs w:val="26"/>
          <w:lang w:val="uk-UA"/>
        </w:rPr>
        <w:t xml:space="preserve"> земельну ділянку № 45, площею 0,0600 га, яка розташована на полі №6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ий заступника міського голови (Скиба П.П.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04-19T14:22:00Z</cp:lastPrinted>
  <dcterms:modified xsi:type="dcterms:W3CDTF">2016-09-28T06:32:00Z</dcterms:modified>
  <cp:revision>49</cp:revision>
  <dc:subject/>
  <dc:title>РІШЕННЯ</dc:title>
</cp:coreProperties>
</file>