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1501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ind w:right="3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66" w:hanging="0"/>
        <w:jc w:val="both"/>
        <w:rPr/>
      </w:pPr>
      <w:r>
        <w:rPr>
          <w:sz w:val="26"/>
          <w:szCs w:val="26"/>
        </w:rPr>
        <w:t>Про внесення змін до рішення третьої сесії Нетішинської міської рад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ІІ скликання від             10 грудня 2015 року № 3/31 «Про міську програму розвитку земельних відносин на              2016-2020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статті 25, пункту 3 частини 4 статті 42 Закону України «Про місцеве самоврядування в Україні», статті 12, 123 Земельного кодексу України, рішення сорок сьо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5 вересня 2013 року № 47/1018 «Про порядок розроблення та  виконання міських цільових програм», міська рада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нести до рішення третьої сесії Нетішинської міської ради VІІ скликання  від 10 грудня  2015 року № 3/31 «Про міську програму розвитку земельних відносин на 2016-2020 роки», 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програми розвитку земельних відносин на 2016-2020 роки викласти у новій редакції, згідно з додатком 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станній абзац розділу 4 програми викласти у такій редакції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Загальний обсяг фінансування програми складає 873,5 тис.грн."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додаток до програми «Перелік напрямків, завдань і заходів програми» викласти у новій редакції, згідно з додатком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 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 Скиба.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ок 1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третьої сесії Нетішинської міської ради VІІ скликання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2.2015№ 3/31 (у редакції рішення сімнадцятої сесії Нетішинської міської ради VІІ скликання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30.09.2016 № 17/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и розвитку земельних відносин на 2016-2020 ро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4"/>
        <w:gridCol w:w="494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, номер назва розпорядчого до-кумента про розроблення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Земельний кодекс України, Закон України </w:t>
            </w:r>
            <w:r>
              <w:rPr>
                <w:spacing w:val="-4"/>
                <w:sz w:val="26"/>
                <w:szCs w:val="26"/>
              </w:rPr>
              <w:t>«Про землеустрій», Водний кодекс Україн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емельних ресурсів та охорони навколишнього природного середовищ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Держгеокадастру у м.Нетішині Хмельницької област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емельних ресурсів та охорони навколишнього природного середовища, відділ Держгеокадастру у м.Нетішині Хмельницької област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и реалізації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16-2020 ро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8.Обсяги та джерела фінансу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7"/>
        <w:gridCol w:w="1281"/>
        <w:gridCol w:w="1241"/>
        <w:gridCol w:w="1281"/>
        <w:gridCol w:w="1281"/>
        <w:gridCol w:w="1241"/>
      </w:tblGrid>
      <w:tr>
        <w:trPr>
          <w:trHeight w:val="15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, грн.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2 до програми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сімнадцятої сесії Нетішинської міської ради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left="10620" w:hanging="0"/>
        <w:jc w:val="both"/>
        <w:rPr/>
      </w:pPr>
      <w:r>
        <w:rPr>
          <w:sz w:val="26"/>
          <w:szCs w:val="26"/>
        </w:rPr>
        <w:t xml:space="preserve">30.09.2016 № 17/______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напрямків, завдань і заходів програм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16"/>
        <w:gridCol w:w="2467"/>
        <w:gridCol w:w="1208"/>
        <w:gridCol w:w="2179"/>
        <w:gridCol w:w="1165"/>
        <w:gridCol w:w="1083"/>
        <w:gridCol w:w="900"/>
        <w:gridCol w:w="720"/>
        <w:gridCol w:w="900"/>
        <w:gridCol w:w="720"/>
        <w:gridCol w:w="175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зва нап-рямку (пріо-ритетні завдання)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 програм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 виконанн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жерела фінансу-вання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земле-устрою на місцевому рівні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2"/>
                <w:szCs w:val="22"/>
              </w:rPr>
              <w:t>1.1.Виготовлення технічної документації (повторної) з нормативної грошової оцінки населених пункт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>
                <w:sz w:val="22"/>
                <w:szCs w:val="22"/>
              </w:rPr>
              <w:t>Виконавчий комітет Нетішинської міської ради, відділ Держгеокадастру у м.Нетішин Хмельницької обла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більшення надходжень до бюджету міста за ра-хунок спла-ти за зем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озробка до-кументації із земле-устрою щодо встановлення водоохоронних зон та прибережних захисних смуг вздовж річ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6" w:hanging="0"/>
              <w:rPr/>
            </w:pPr>
            <w:r>
              <w:rPr>
                <w:sz w:val="22"/>
                <w:szCs w:val="22"/>
              </w:rPr>
              <w:t>Виконавчий комітет Нетішинської міської ради, відділ Держгеокадастру у м.Нетішин Хмельницької обла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заходу дозволить розробити 4 документації із землеустрою та здійснювати використання  та охорону земель на якісному новому рівні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ідготовка лотів для продажу на аукціон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етішинської міської ради, відділ Держгеокадастру у м.Нетішин Хмельницької області</w:t>
            </w:r>
          </w:p>
          <w:p>
            <w:pPr>
              <w:pStyle w:val="Normal"/>
              <w:ind w:left="-7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ь можливість продати на аукціон 5 лотів, що збільшить надходження до бюджету міста за рахунок сплати за землю та сприятиме розвитку економіки підвищенню інвестиційної привабливості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Виготовлення документації із землеустро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етішинської міської ради, відділ Держгеокадастру у м.Нетішин Хмельницької обла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езультаті роботи буде розроблено 6 документацій із землеустрою для освоєння нових територій, реалізації генерального плану міста, альтернативні напрямки розширення міської забудови  на користь громади міста</w:t>
            </w:r>
          </w:p>
        </w:tc>
      </w:tr>
      <w:tr>
        <w:trPr>
          <w:trHeight w:val="9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роведення експертної грошової оцінки земельних ділянок, які пропонуються для продаж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етішинської міської ради, відділ Держгеокадастру у м.Нетішин Хмельницької обла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анується продати 6 земельних ділянок, що призведе до збільшення надходжень до бюджету міста за рахунок надходжень від продажу земельних ділянок, на яких розташовані об</w:t>
            </w:r>
            <w:r>
              <w:rPr>
                <w:sz w:val="22"/>
                <w:szCs w:val="22"/>
                <w:lang w:val="ru-RU"/>
              </w:rPr>
              <w:t>’єкти нерухомого майна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Топографогеодезична  зйомка та проведення інвентаризації частини території  Нетішинської міської ради, а саме кадастрових кварталів: 6810500000:02:001 та 6810500000:002: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>
                <w:sz w:val="22"/>
                <w:szCs w:val="22"/>
              </w:rPr>
              <w:t>Виконавчий комітет Нетішинської міської рад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сть можливість створення необхідного програмного забезпечення функціонування містобудівного та земельного кадастр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Реєстрація земельної ділянки та посвідчення прав власності земельної ділянки 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унального майна м.Нетіш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гулювання земельних відносин та збільшення  надходження до міського бюджету від плати за землю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8. Відшкодування втрат сільськогосподарського виробництва, у зв</w:t>
            </w:r>
            <w:r>
              <w:rPr>
                <w:sz w:val="22"/>
                <w:szCs w:val="22"/>
                <w:lang w:val="ru-RU"/>
              </w:rPr>
              <w:t>’язку зі зміною цільового призначе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>
                <w:sz w:val="22"/>
                <w:szCs w:val="22"/>
              </w:rPr>
              <w:t xml:space="preserve">Виконавчий комітет Нетішинської міської ради, </w:t>
            </w:r>
          </w:p>
          <w:p>
            <w:pPr>
              <w:pStyle w:val="Normal"/>
              <w:ind w:left="-7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гулювання земельних відносин, розміщення сміттєперероб-ного комплексу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6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, тис.грн.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6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87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05:00Z</dcterms:created>
  <dc:creator>User</dc:creator>
  <dc:description/>
  <cp:keywords/>
  <dc:language>en-US</dc:language>
  <cp:lastModifiedBy>User</cp:lastModifiedBy>
  <cp:lastPrinted>2015-07-29T15:47:00Z</cp:lastPrinted>
  <dcterms:modified xsi:type="dcterms:W3CDTF">2016-09-21T11:09:00Z</dcterms:modified>
  <cp:revision>34</cp:revision>
  <dc:subject/>
  <dc:title/>
</cp:coreProperties>
</file>