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79019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5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п’ятнадцятої сесії Нетішинської міської ради VII скликання від 22 липня 2016 року №15/663 «Про реорганізацію комунального підприємства «Архітектурно-планувальне бюро» шляхом приєднанн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0 частини 1 статті 26, пункту 3 частини 4 статті 42, Закону України «Про місцеве самоврядування в Україні», розглянувши лист комісії з реорганізації юридичної особи  комунального підприємства «Архітектурно-планувальне бюро», Нетішинська міська рада     </w:t>
      </w:r>
      <w:r>
        <w:rPr>
          <w:rStyle w:val="22pt"/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нести до рішення п’ятнадцятої сесії Нетішинської міської ради                            VII скликання від 22 липня 2016 року №15/663 «Про реорганізацію комунального підприємства «Архітектурно-планувальне бюро» шляхом приєднання» з внесеними змінами, такі змін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ідпункт 3.2. пункту 3 рішення викласти в новій редакції такого зміс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3.2. встановити термін для пред'явлення кредиторами своїх вимог протягом чотирьох місяців з моменту оприлюднення повідомлення про припинення юридичної особи комунальне підприємство «Архітектурно-планувальне бюро» на офіційному веб сайті МЮУ, на офіційному сайті Нетішинської ради та газеті територіальної громади «Нетішинський вісник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Natasha</dc:creator>
  <dc:description/>
  <cp:keywords/>
  <dc:language>en-US</dc:language>
  <cp:lastModifiedBy>User</cp:lastModifiedBy>
  <cp:lastPrinted>2016-09-26T14:58:00Z</cp:lastPrinted>
  <dcterms:modified xsi:type="dcterms:W3CDTF">2016-09-26T11:58:00Z</dcterms:modified>
  <cp:revision>12</cp:revision>
  <dc:subject/>
  <dc:title/>
</cp:coreProperties>
</file>