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921522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Бабійчуку І.В.  проекту землеустрою щодо відведення земельної ділянки та передачу її у власність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ня Бабійчука </w:t>
      </w:r>
      <w:r>
        <w:rPr>
          <w:sz w:val="26"/>
          <w:szCs w:val="26"/>
          <w:lang w:val="ru-RU"/>
        </w:rPr>
        <w:t>І.В</w:t>
      </w:r>
      <w:r>
        <w:rPr>
          <w:sz w:val="26"/>
          <w:szCs w:val="26"/>
        </w:rPr>
        <w:t xml:space="preserve">., Нетішинська міська  рада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</w:t>
      </w:r>
      <w:r>
        <w:rPr>
          <w:sz w:val="26"/>
          <w:szCs w:val="26"/>
          <w:lang w:val="ru-RU"/>
        </w:rPr>
        <w:t>Бабійчуку І.В.</w:t>
      </w:r>
      <w:r>
        <w:rPr>
          <w:sz w:val="26"/>
          <w:szCs w:val="26"/>
        </w:rPr>
        <w:t>, проект землеустрою щодо відведення земельної ділянки для передачі її у власність, площею 0,0100 га, для будівництва індивідуального гаража, яка розташована в м. Нетішин, вул. Лісов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Бабійчуку Івану Володимировичу, який проживає за адресою: …, ідентифікаційний номер …, у власність земельну ділянку, площею 0,0100 га (кадастровий номер: 6810500000:02:005:0637) для будівництва індивідуального гаража, яка розташована в м. Нетішин,  вул. Лісов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Бабійчуку І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9-28T14:28:00Z</cp:lastPrinted>
  <dcterms:modified xsi:type="dcterms:W3CDTF">2016-09-28T13:08:00Z</dcterms:modified>
  <cp:revision>691</cp:revision>
  <dc:subject/>
  <dc:title/>
</cp:coreProperties>
</file>