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4444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Бабійчуку І.В. проекту землеустрою щодо відведення земельної ділянки, площею 0,0400 га,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Бабійчука І.В.,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Бабійчуку І.В., проект землеустрою щодо відведення земельної ділянки для передачі її у власність, площею 0,0400 га, для будівництва і обслуговування житлового будинку, господарських будівель і споруд (присадибна ділянка), яка розташована в м.Нетішин, вул. Лісов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абійчуку Івану Володимировичу, який проживає за адресою: м…, ідентифікаційний номер …, у власність земельну ділянку (кадастровий номер: 6810500000:02:005:0638),  площею 0,0400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абійчуку І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 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35:00Z</cp:lastPrinted>
  <dcterms:modified xsi:type="dcterms:W3CDTF">2016-09-28T13:08:00Z</dcterms:modified>
  <cp:revision>751</cp:revision>
  <dc:subject/>
  <dc:title/>
</cp:coreProperties>
</file>