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95620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Валящуку В.І.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ня Валящука В.І., Нетішинська міська  рада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Валящуку В. І., проект землеустрою щодо відведення земельної ділянки для передачі її у власність, площею 0,0027 га, для будівництва індивідуального гаража, яка розташована в м.Нетішин, вул.Лісова, 34/2, ГБК «Автомобіліст»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Валящуку Василю Івановичу, який проживає за адресою: …, ідентифікаційний номер …, у власність земельну ділянку, площею 0,0027 га, (кадастровий номер: 6810500000:02:004:0788) для будівництва індивідуального гаража, яка розташована в м. Нетішин,   вул.Лісова,34/2, ГБК «Автомобіліст»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алящуку В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20T10:32:00Z</cp:lastPrinted>
  <dcterms:modified xsi:type="dcterms:W3CDTF">2016-09-29T10:59:00Z</dcterms:modified>
  <cp:revision>693</cp:revision>
  <dc:subject/>
  <dc:title/>
</cp:coreProperties>
</file>