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971315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Вознюк Т.Г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              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Вознюк Т.Г., Нетішинська міська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Вознюк Т.Г. проект землеустрою щодо відведення земельної ділянки для передачі її у власність, площею 0,0398 га, для індивідуального садівництва, яка розташована в м. Нетішин, 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Вознюк Тетяні Григорівні, яка проживає за адресою: …, ідентифікаційний номер …, у власність земельну ділянку, площею 0,0398 га (кадастровий номер: 6810500000:03:003:0857), для індивідуального садівництва, яка розташована в м.Нетішин,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Вознюк Т.Г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 xml:space="preserve">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9-28T14:17:00Z</cp:lastPrinted>
  <dcterms:modified xsi:type="dcterms:W3CDTF">2016-09-28T13:09:00Z</dcterms:modified>
  <cp:revision>78</cp:revision>
  <dc:subject/>
  <dc:title/>
</cp:coreProperties>
</file>