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4236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Вознюку С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ознюка С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ознюку С.В. проект землеустрою щодо відведення земельної ділянки для передачі її у власність, площею 0,2030 га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Вознюку Сергію Володимировичу, який проживає за адресою: …, ідентифікаційний номер …, у власність земельну ділянку, площею 0,2030 га (кадастровий номер: 6810500000:02:002:0619)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ознюку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8-15T10:34:00Z</cp:lastPrinted>
  <dcterms:modified xsi:type="dcterms:W3CDTF">2016-09-28T13:09:00Z</dcterms:modified>
  <cp:revision>86</cp:revision>
  <dc:subject/>
  <dc:title/>
</cp:coreProperties>
</file>