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567327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3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аричу Я.М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Зварича Я.М.,  Нетішинська 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Зваричу Я.М. проект землеустрою щодо відведення земельної ділянки для передачі її у власність, площею 0,1675 га, для ведення особистого селянського господарства, яка розташована в м. Нетішин, вул.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 Передати </w:t>
      </w:r>
      <w:r>
        <w:rPr>
          <w:sz w:val="26"/>
          <w:szCs w:val="26"/>
        </w:rPr>
        <w:t>Зваричу Ярославу Михайловичу, який проживає за адресою: …, ідентифікаційний номер …, у власність земельну ділянку, площею 0,1675 га (кадастровий номер: 6810500000:02:003:1405), для ведення особистого селянського господарства, яка розташована в м. Нетішин, вул. Космонавті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варичу Я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Admin</cp:lastModifiedBy>
  <cp:lastPrinted>2016-07-14T08:05:00Z</cp:lastPrinted>
  <dcterms:modified xsi:type="dcterms:W3CDTF">2016-09-29T11:00:00Z</dcterms:modified>
  <cp:revision>86</cp:revision>
  <dc:subject/>
  <dc:title/>
</cp:coreProperties>
</file>