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0834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ордану М.В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Кордана М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ордану М.В. проект землеустрою щодо відведення земельної ділянки для передачі її у власність, площею 0,0026 га, для будівництва індивідуального гаража, яка розташована в м. Нетішин, ГБК «Ізотоп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ордану Миколі Володимировичу, який проживає за адресою: … ідентифікаційний номер …, у власність земельну ділянку, площею 0,0026 га (кадастровий номер: 6810500000:02:007:0866), для будівництва індивідуального гаража, яка розташована в м. Нетішин, ГБК «Ізотоп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рдан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4:30:00Z</cp:lastPrinted>
  <dcterms:modified xsi:type="dcterms:W3CDTF">2016-09-28T13:11:00Z</dcterms:modified>
  <cp:revision>86</cp:revision>
  <dc:subject/>
  <dc:title/>
</cp:coreProperties>
</file>