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691251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51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Кравчук Л.І. проекту землеустрою щодо відведення земельної ділянки, площею 0,0796 га,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Кравчук Л.І., Нетішинська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Кравчук Л.І. проект землеустрою щодо відведення земельної ділянки для передачі її у власність, площею 0,0796 га, для ведення особистого селянського господарства, яка розташована в м. Нетішин, вул. Космонавтів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 Передати </w:t>
      </w:r>
      <w:r>
        <w:rPr>
          <w:sz w:val="26"/>
          <w:szCs w:val="26"/>
        </w:rPr>
        <w:t>Кравчук Людмилі Іванівні, яка проживає за адресою: …, ідентифікаційний номер …, у власність земельну ділянку, площею 0,0796 га (кадастровий номер: 6810500000:02:003:1397), для ведення особистого селянського господарства, яка розташована в м.Нетішин, вул.Космонавтів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равчук Л.І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08-11T11:17:00Z</cp:lastPrinted>
  <dcterms:modified xsi:type="dcterms:W3CDTF">2016-09-28T08:02:00Z</dcterms:modified>
  <cp:revision>88</cp:revision>
  <dc:subject/>
  <dc:title/>
</cp:coreProperties>
</file>