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29064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равчук Л.І. проекту землеустрою щодо відведення земельної ділянки, площею 0,1311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равчук Л.І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Кравчук Л.І. проект землеустрою щодо відведення земельної ділянки для передачі її у власність, площею 0,1311 га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Кравчук Людмилі Іванівні, яка проживає за адресою: …, ідентифікаційний номер …, у власність земельну ділянку, площею 0,1311 га (кадастровий номер: 6810500000:02:003:1398)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равчук Л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28T10:26:00Z</cp:lastPrinted>
  <dcterms:modified xsi:type="dcterms:W3CDTF">2016-09-28T08:03:00Z</dcterms:modified>
  <cp:revision>87</cp:revision>
  <dc:subject/>
  <dc:title/>
</cp:coreProperties>
</file>