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676571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8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Круку Ю.Б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 xml:space="preserve">будівництва та обслуговування житлового будинку, господарських будівель і споруд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ня Крука Ю.Б., Нетішинська міська 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твердити Круку Юрію Борисовичу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, яка розташована в м.Нетішин, вул. Космонавтів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Круку Юрію Борисовичу, який проживає за адресою: …, ідентифікаційний номер …, у власність земельну ділянку (кадастровий номер: 6810500000:02:003:1412),  площею 0,1000 га, для будівництва і обслуговування житлового будинку, господарських будівель і споруд, яка розташована в м.Нетішин, вул. Космонавтів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руку Ю.Б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 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8-10T11:46:00Z</cp:lastPrinted>
  <dcterms:modified xsi:type="dcterms:W3CDTF">2016-09-29T11:00:00Z</dcterms:modified>
  <cp:revision>749</cp:revision>
  <dc:subject/>
  <dc:title/>
</cp:coreProperties>
</file>